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9.06.2015                        </w:t>
        <w:tab/>
        <w:t>№ 4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графика разработки прогноза социально – экономического развития Чажемтовского сельского поселения и проекта бюджета муниципального образования «Чажемтовское сельское поселение»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бюджета муниципального образования «Чажемтовское сельское поселение» на 2016 год и прогноза социально- экономического развития Чажемтовского сельского поселения  на 2016 – 2018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Утвердить график разработки прогноза социально- экономического развития Чажемтовского сельского поселения и проекта бюджета на 2016 год (далее- график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юбовь Викторовна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 254) 21 2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9.06.2015г. 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6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доходов в 2015 году и прогноз на 2016 год (с приложением расчётов) в разрезе видов администрируемых 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5 году и прогноз на 2016 год и плановый период 2017-2018 годы (с приложением расчётов) по видам администрируемых неналоговых доходов, подлежащих зачислению в бюджет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5 году и уточненный прогноз на 2016 год и плановый период 2017-2018 годы налоговых и неналоговых доходов в разрезе  доходных исто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 платы на 2016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5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6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6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  на 2016 год (муниципальных программ), проектов постановлений, предусматривающих предоставление бюджетных инвестиций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 учреждений на 2016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 поселение» на 2016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 на  выполнение действующих и принимаемых обязательств за счет средств бюджета МО «Чажемтовское сельское поселение» на 2016 год (в разрезе подведомствен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 августа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5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сен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бюджета МО «Чажемтовское сельское поселение» на 2016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ок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6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окт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6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 ноября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2:00Z</dcterms:created>
  <dc:creator>Specel</dc:creator>
  <dc:description/>
  <dc:language>en-US</dc:language>
  <cp:lastModifiedBy>Specel</cp:lastModifiedBy>
  <cp:lastPrinted>2015-05-12T15:07:00Z</cp:lastPrinted>
  <dcterms:modified xsi:type="dcterms:W3CDTF">2015-06-22T03:57:00Z</dcterms:modified>
  <cp:revision>4</cp:revision>
  <dc:subject/>
  <dc:title>ГЛАВА ЧАЖЕМТОВСКОГО СЕЛЬСКОГО ПОСЕЛЕНИЯ</dc:title>
</cp:coreProperties>
</file>