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tabs>
          <w:tab w:val="clear" w:pos="708"/>
          <w:tab w:val="left" w:pos="644" w:leader="none"/>
        </w:tabs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644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44" w:leader="none"/>
          <w:tab w:val="left" w:pos="7920" w:leader="none"/>
        </w:tabs>
        <w:rPr/>
      </w:pPr>
      <w:r>
        <w:rPr/>
        <w:t xml:space="preserve">  </w:t>
      </w:r>
      <w:r>
        <w:rPr/>
        <w:t xml:space="preserve">25.04.2018                           </w:t>
        <w:tab/>
        <w:tab/>
        <w:t>№ 44</w:t>
      </w:r>
    </w:p>
    <w:p>
      <w:pPr>
        <w:pStyle w:val="Normal"/>
        <w:tabs>
          <w:tab w:val="clear" w:pos="708"/>
          <w:tab w:val="left" w:pos="644" w:leader="none"/>
        </w:tabs>
        <w:jc w:val="center"/>
        <w:rPr/>
      </w:pPr>
      <w:r>
        <w:rPr/>
        <w:t>с. Чажемто</w:t>
      </w:r>
    </w:p>
    <w:p>
      <w:pPr>
        <w:pStyle w:val="Normal"/>
        <w:jc w:val="center"/>
        <w:rPr/>
      </w:pPr>
      <w:r>
        <w:rPr/>
        <w:t>О проведении массового мероприятия в честь празднования 73-годовщины Победы</w:t>
      </w:r>
    </w:p>
    <w:p>
      <w:pPr>
        <w:pStyle w:val="Normal"/>
        <w:rPr/>
      </w:pPr>
      <w:r>
        <w:rPr/>
        <w:t>в Великой Отечественной войне, в селе Озерное Колпашевского района Томской области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вязи с подготовкой к проведению праздничного мероприятия в честь празднования 73-годовщины Победы в Великой Отечественной войне, в селе Озерное Колпашевского района Томской област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Провести мероприятие – празднование 73-годовщины Победы в Великой Отечественной войне в селе Озерное по адресу: Томская область, Колпашевский район, село Озерное, улица Трактовая, 9, начало мероприятия 09 мая 2018 года в 12.00 по местному времени, окончание мероприятия: 09 мая 2018 года в 12.30 по местному времени (далее Мероприят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Организатор мероприятия – МБУ «Центр культуры и досуга» Озеренский дом культуры в лице заведующей Скворцовой Н. А. (далее Организатор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Назначить ответственным представителем от Администрации Чажемтовского сельского поселения по вопросу взаимодействия с ОМВД России по Колпашевскому району, УМВД России по Томской области в обеспечении общественного порядка и безопасности граждан при проведении Мероприятия специалиста по связям с общественностью с. Озерное Белан Т.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Организатор мероприятия обязан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4.1. Обеспечить уборку территории на месте проведения Мероприятия до его начала и в течение суток с момента его окончания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4.2. Обеспечить присутствие на месте проведения мероприятий медицинского работника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4.3. Довести до населения через СМИ информацию о временном перекрытии транспортного движения с указанием даты, времени и мес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Рекомендовать начальнику ОМВД России по Колпашевскому району, УМВД России по Томской области, майору полиции Жуковскому С. С.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5.1. Обеспечить охрану общественного порядка во время проведения Мероприятия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5.2. Перекрыть движение автомобильного транспорта по улице Трактовая в селе Озерное, от здания № 12 (Почта) до здания № 9 (Дом культуры), 09 мая 2018 года с 12.00 до 12.30 по местному времени.</w:t>
      </w:r>
    </w:p>
    <w:p>
      <w:pPr>
        <w:pStyle w:val="Normal"/>
        <w:shd w:fill="FFFFFF" w:val="clear"/>
        <w:ind w:right="-5" w:firstLine="567"/>
        <w:jc w:val="both"/>
        <w:rPr/>
      </w:pPr>
      <w:r>
        <w:rPr/>
        <w:t>6.Опубликовать настоящее постановление в Ведомостях органов местного самоуправления Чажемтовского сельского поселения</w:t>
      </w:r>
      <w:r>
        <w:rPr>
          <w:rFonts w:eastAsia="Calibri"/>
        </w:rPr>
        <w:t xml:space="preserve"> и разместить на официальном сайте </w:t>
      </w:r>
      <w:r>
        <w:rPr/>
        <w:t>органов местного самоуправления Чажемтовского сельского поселения</w:t>
      </w:r>
      <w:r>
        <w:rPr>
          <w:rFonts w:eastAsia="Calibri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7.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64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4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/>
      </w:pPr>
      <w:r>
        <w:rPr/>
        <w:t xml:space="preserve">И.о. Главы поселения                                                                 </w:t>
        <w:tab/>
        <w:t xml:space="preserve">     </w:t>
        <w:tab/>
        <w:t>О.В. Чиков</w:t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en-US" w:bidi="ar-SA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eastAsia="Calibri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22:00Z</dcterms:created>
  <dc:creator>Specel</dc:creator>
  <dc:description/>
  <cp:keywords/>
  <dc:language>en-US</dc:language>
  <cp:lastModifiedBy>Spec</cp:lastModifiedBy>
  <cp:lastPrinted>2018-04-19T16:35:00Z</cp:lastPrinted>
  <dcterms:modified xsi:type="dcterms:W3CDTF">2018-04-25T07:23:00Z</dcterms:modified>
  <cp:revision>3</cp:revision>
  <dc:subject/>
  <dc:title>ГЛАВА ЧАЖЕМТОВСКОГО СЕЛЬСКОГО ПОСЕЛЕНИЯ</dc:title>
</cp:coreProperties>
</file>