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10.04.2019 </w:t>
        <w:tab/>
        <w:tab/>
        <w:t>№ 4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аспоряжение Администрации Чажемтовского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» от 16.03.2016 № 38 «Об утверждении Порядк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я решения о применении бюджетных мер принужд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целях приведения нормативного акта в соответствие с законодательство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рядок исполнения решения о применении бюджетных мер принуждения, утвержденный распоряжением Администрации Чажемтовского сельского поселения от 16.03.2016 № 38 «Об утверждении Порядка исполнения решения о применении бюджетных мер принуждени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Абзац 1 пункта 6 изложить в следующей редакции: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6. Для применения бюджетных мер органами Федерального казначейства ответственный специалист Администрации направляет в органы Федерального казначейства по Томской области (а также в финансовые органы муниципальных образований для сведения) решения о применении бюджетных мер принуждения, решения об их изменении, их отмене, копии соответствующих решений для применения следующих бюджетных мер принуждения: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аспоряжение вступает в силу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2-9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283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;Century Gothic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;Century Gothic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1:00Z</dcterms:created>
  <dc:creator>Specel</dc:creator>
  <dc:description/>
  <cp:keywords/>
  <dc:language>en-US</dc:language>
  <cp:lastModifiedBy>Spec</cp:lastModifiedBy>
  <cp:lastPrinted>2018-04-13T14:33:00Z</cp:lastPrinted>
  <dcterms:modified xsi:type="dcterms:W3CDTF">2019-04-10T08:06:00Z</dcterms:modified>
  <cp:revision>3</cp:revision>
  <dc:subject/>
  <dc:title>ГЛАВА ЧАЖЕМТОВСКОГО СЕЛЬСКОГО ПОСЕЛЕНИЯ</dc:title>
</cp:coreProperties>
</file>