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9.03.2012                       № 44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редоставлении ООО «Энергия »  в аренду</w:t>
      </w:r>
    </w:p>
    <w:p>
      <w:pPr>
        <w:pStyle w:val="Normal"/>
        <w:jc w:val="both"/>
        <w:rPr/>
      </w:pPr>
      <w:r>
        <w:rPr/>
        <w:t>нежилого помещения</w:t>
      </w:r>
    </w:p>
    <w:p>
      <w:pPr>
        <w:pStyle w:val="Normal"/>
        <w:shd w:fill="FFFFFF" w:val="clear"/>
        <w:spacing w:before="238" w:after="0"/>
        <w:ind w:firstLine="708"/>
        <w:jc w:val="both"/>
        <w:rPr>
          <w:color w:val="000000"/>
          <w:spacing w:val="1"/>
        </w:rPr>
      </w:pPr>
      <w:r>
        <w:rPr/>
        <w:t xml:space="preserve">В соответствии со ст.17.1 Федерального закона от 26.07.2006г №135-ФЗ «О защите конкуренции»,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 муниципального образования «Чажемтовское сельское поселение», утвержденного решением Совета Чажемтовского сельского поселения от 16.12.2008 года № 60, ходатайством директора ООО «Энергия» С. Б. Савина от 29.03.2012г № 149 «О предоставлении имущества в аренду» </w:t>
      </w:r>
      <w:r>
        <w:rPr>
          <w:color w:val="000000"/>
          <w:spacing w:val="-5"/>
        </w:rPr>
        <w:t xml:space="preserve"> для  размещения специалистов по организации  услуг водоснабжения для населения Чажемт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. Предоставить Обществу с ограниченной ответственностью «Энергия» в аренду на срок  с 01.04.2012г по 30.04.2012г, нежилое помещение общей площадью 8,58 кв.м, расположенное в одноэтажном шлаколитом здании по адресу: Томская область, Колпашевский район, село Чажемто, улица Ленина, 14, балансовой стоимостью 8427,56 рублей, остаточной стоимостью 5936,36 рублей, для размещения специалистов по организации услуг водоснабжения для населения Чажемтовского сельского поселения.</w:t>
      </w:r>
    </w:p>
    <w:p>
      <w:pPr>
        <w:pStyle w:val="Normal"/>
        <w:ind w:firstLine="300"/>
        <w:jc w:val="both"/>
        <w:rPr/>
      </w:pPr>
      <w:r>
        <w:rPr/>
        <w:t>2. Установить арендную плату  за пользовании муниципальным имуществом, указанным в п.1 на стоящего постановления в сумме 793,75 рублей в месяц (в том числе НДС 121,08 рублей)  согласно   отчета ООО Центра Финансовых решений и оценки «Абсолют Экспертиза» от 20.03.2012г.  «Об определении рыночной стоимости месячной арендной платы  за пользование объектами аренды».</w:t>
      </w:r>
    </w:p>
    <w:p>
      <w:pPr>
        <w:pStyle w:val="Normal"/>
        <w:ind w:firstLine="300"/>
        <w:jc w:val="both"/>
        <w:rPr/>
      </w:pPr>
      <w:r>
        <w:rPr/>
        <w:t>3.  Специалисту по учету  муниципального имущества М. А. Чагиной подготовить</w:t>
      </w:r>
    </w:p>
    <w:p>
      <w:pPr>
        <w:pStyle w:val="Normal"/>
        <w:jc w:val="both"/>
        <w:rPr/>
      </w:pPr>
      <w:r>
        <w:rPr/>
        <w:t>договор «На сдачу в  аренду нежилого помещения, являющегося муниципальной собственностью»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  Опубликовать настоящее постановление в Ведомостях органов местного самоуправления Чажемтовского сельского поселения и  официальном Интернет-сайте муниципального образования «Чажемтовское сельское поселение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hagemtoadm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  Контроль за  вы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    </w:t>
        <w:tab/>
        <w:tab/>
        <w:tab/>
        <w:t>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А. Ча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50:00Z</dcterms:created>
  <dc:creator>Specel</dc:creator>
  <dc:description/>
  <dc:language>en-US</dc:language>
  <cp:lastModifiedBy>Specel</cp:lastModifiedBy>
  <cp:lastPrinted>2012-03-29T16:52:00Z</cp:lastPrinted>
  <dcterms:modified xsi:type="dcterms:W3CDTF">2012-03-29T09:52:00Z</dcterms:modified>
  <cp:revision>5</cp:revision>
  <dc:subject/>
  <dc:title/>
</cp:coreProperties>
</file>