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5.2012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     утверждении       дополнительных </w:t>
      </w:r>
    </w:p>
    <w:p>
      <w:pPr>
        <w:pStyle w:val="Normal"/>
        <w:rPr/>
      </w:pPr>
      <w:r>
        <w:rPr>
          <w:sz w:val="24"/>
          <w:szCs w:val="24"/>
        </w:rPr>
        <w:t>кодов      экономической   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РФ, применяемых при </w:t>
      </w:r>
    </w:p>
    <w:p>
      <w:pPr>
        <w:pStyle w:val="Normal"/>
        <w:rPr/>
      </w:pPr>
      <w:r>
        <w:rPr>
          <w:sz w:val="24"/>
          <w:szCs w:val="24"/>
        </w:rPr>
        <w:t xml:space="preserve">исполнении  бюджета  МО «Чажемтовское </w:t>
      </w:r>
    </w:p>
    <w:p>
      <w:pPr>
        <w:pStyle w:val="Normal"/>
        <w:rPr/>
      </w:pPr>
      <w:r>
        <w:rPr>
          <w:sz w:val="24"/>
          <w:szCs w:val="24"/>
        </w:rPr>
        <w:t>сельское         поселение»,       на  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16.12.2011 г. №  227 «О бюджете муниципального образования «Чажемтовское сельское поселение» на 2012 год»  для  детализации объектов бюджетной классификации расходов бюджета Чажемтовского сельского поселения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ительные коды расходов бюджета согласно при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 и действует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2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Контроль за исполнением настоящего распоряжения возложить на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2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Главы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0.05.2012г. №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полнительных к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й классификации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Российской Федерации, применяемых п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Чажемтовское сельское поселение»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86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служащих и рабоч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работников по обслуживанию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электр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услуг по водоснабжению и водоот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рошлых лет по средствам из областного, федерального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4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 (г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организации обществен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 строите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 и составных частей к объектам основ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изготовление проекта планировки и топографической съемки микрорайона индивидуальной застройки "Юбилейный" в с.Чажемто Колпашевского района Том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укрепление материально-технической базы сельских домов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оощрение поселенческих команд, участвовавших в 5-й зимней межпоселенческой спартакиаде в с.Новосел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  <w:r>
              <w:rPr>
                <w:sz w:val="22"/>
                <w:szCs w:val="22"/>
              </w:rPr>
              <w:t>,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благоустройства терри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в качестве денежной премии победителям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9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7:00Z</dcterms:created>
  <dc:creator>Specel</dc:creator>
  <dc:description/>
  <dc:language>en-US</dc:language>
  <cp:lastModifiedBy>Specel</cp:lastModifiedBy>
  <cp:lastPrinted>2012-05-18T11:29:00Z</cp:lastPrinted>
  <dcterms:modified xsi:type="dcterms:W3CDTF">2012-05-18T04:44:00Z</dcterms:modified>
  <cp:revision>3</cp:revision>
  <dc:subject/>
  <dc:title/>
</cp:coreProperties>
</file>