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3.2016 </w:t>
        <w:tab/>
        <w:t xml:space="preserve">                         </w:t>
        <w:tab/>
        <w:t>№ 45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норматива стоимости 1 кв.м общей площади жилья по муниципальному образованию «Чажемтов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Закона Томской области от 11.09.2007г № 188-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попечения родителей, а также лиц из их числа, не имеющих закрепленного жилого помещения» и на основании отчета ООО «Западно - Сибирская оценочная компания» от 13.01.2016г № 11/2016 «Об оценке рыночной стоимости 1 кв.м жилья на 2016г на территории Чажемтовского сельского поселения при покупке жилых помещений для детей – сирот и детей, оставшихся без попечения родителей, а также лиц из их числа, не имеющих закрепленного жилого помещения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Утвердить норматив средней рыночной стоимости 1 кв.м общей площади жилья на 2016 год по муниципальному образованию «Чажемтовское сельское поселение» в размере 17 332,00 рублей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 и распространяется на правоотношения, возникшие с 1 января 2016 года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</w:t>
        <w:tab/>
        <w:t>В.В. Марьин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ина Анатольевна Чаги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8 (38 254) 21 29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2">
    <w:name w:val="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5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2:00Z</dcterms:created>
  <dc:creator>Specel</dc:creator>
  <dc:description/>
  <dc:language>en-US</dc:language>
  <cp:lastModifiedBy>Specel</cp:lastModifiedBy>
  <cp:lastPrinted>2016-03-09T14:44:00Z</cp:lastPrinted>
  <dcterms:modified xsi:type="dcterms:W3CDTF">2016-03-09T08:44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