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9.04.2017</w:t>
        <w:tab/>
        <w:tab/>
        <w:t>№ 4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Чажемтовского сельского поселения от 09.01.2013 № 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 xml:space="preserve">«Совершение нотариальных действий на территории Чажемто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Совершение нотариальных действий на территории Чажемтовского сельского поселения</w:t>
      </w:r>
      <w:r>
        <w:rPr>
          <w:rStyle w:val="FontStyle32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, утвержденный постановлением Администрации Чажемтовского сельского поселения от 09.01.2013 № 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</w:rPr>
        <w:t>Совершение нотариальных действий на территории Чажемтовского сельского поселения»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ConsPlusTitle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Раздел 2 дополнить пунктом 2.10.1. следующего</w:t>
      </w:r>
      <w:r>
        <w:rPr>
          <w:rFonts w:cs="Times New Roman" w:ascii="Times New Roman" w:hAnsi="Times New Roman"/>
          <w:color w:val="000000"/>
          <w:sz w:val="24"/>
        </w:rPr>
        <w:t xml:space="preserve">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«2.10.1. </w:t>
      </w:r>
      <w:r>
        <w:rPr/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8:00Z</dcterms:created>
  <dc:creator>пользователь</dc:creator>
  <dc:description/>
  <cp:keywords/>
  <dc:language>en-US</dc:language>
  <cp:lastModifiedBy>Spec</cp:lastModifiedBy>
  <cp:lastPrinted>2016-10-26T12:46:00Z</cp:lastPrinted>
  <dcterms:modified xsi:type="dcterms:W3CDTF">2017-04-21T03:0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