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>08.05.2013                           № 45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755" w:hanging="0"/>
        <w:jc w:val="both"/>
        <w:rPr/>
      </w:pPr>
      <w:r>
        <w:rPr/>
        <w:t xml:space="preserve">О выделении денежных средств из резервного фонда </w:t>
      </w:r>
    </w:p>
    <w:p>
      <w:pPr>
        <w:pStyle w:val="Normal"/>
        <w:ind w:right="5755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постановлением Администрации Чажемтовского сельского поселения от 21.04.2009г. № 36 «Об утверждении  порядка использования бюджетных ассигнований резервного фонда Администрации Чажемтовского сельского поселения» и на основании  ходатайства заместителя Главы поселения по вопросам  ЖКХ, строительства, землепользования, благоустройства и хозяйственной деятельности  Д.А. Петрова: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. Выделить Администрации Чажемтовского сельского поселения из резервного фонда Администрации Чажемтовского сельского поселения  бюджетные ассигнования в сумме 18251,00 рубль (восемнадцать тысяч двести пятьдесят один рубль 00 копеек)  для внесения предоплаты за выполнение комплекса кадастровых работ по образованию, межеванию и постановке на государственный кадастровый учет земельного участка для размещения улиц микрорайона застройки «Юбилейный» в с. Чажемто Колпашевского района Томской области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Администрации Чажемтовского сельского поселения (далее – Администрация) в течение 2-х рабочих дней с момента подписания настоящего распоряжения довести бюджетные ассигнования  и лимиты бюджетных обязательств до Главного распорядителя бюджетных средств – Администрации Чажемт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Администрации Чажемтовского сельского поселения использовать выделенные бюджетные ассигнования в срок до 22 мая 2013 год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. В срок до 31 мая 2013 года Главному распорядителю бюджетных средств – Администрации Чажемтовского сельского поселения предоставить в Администрацию Чажемтовского сельского поселения отчет об использовании выделенных бюджетных ассигнований из резервного фонда Администрации Чажемт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лава Чажемт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               А.Ф. Мед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 294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0:00Z</dcterms:created>
  <dc:creator>Specel</dc:creator>
  <dc:description/>
  <dc:language>en-US</dc:language>
  <cp:lastModifiedBy>Specel</cp:lastModifiedBy>
  <cp:lastPrinted>2013-05-08T10:12:00Z</cp:lastPrinted>
  <dcterms:modified xsi:type="dcterms:W3CDTF">2013-05-08T05:59:00Z</dcterms:modified>
  <cp:revision>12</cp:revision>
  <dc:subject/>
  <dc:title/>
</cp:coreProperties>
</file>