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  </w:t>
      </w:r>
      <w:r>
        <w:rPr/>
        <w:t xml:space="preserve">25.04.2018                           </w:t>
        <w:tab/>
        <w:tab/>
        <w:t>№ 45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  <w:t>О проведении массового мероприятия в честь празднования 73-годовщины Победы</w:t>
      </w:r>
    </w:p>
    <w:p>
      <w:pPr>
        <w:pStyle w:val="Normal"/>
        <w:rPr/>
      </w:pPr>
      <w:r>
        <w:rPr/>
        <w:t>в Великой Отечественной войне, в селе Чажемто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ю праздничного мероприятия в честь празднования 73-годовщины Победы в Великой Отечественной войне, в селе Чажемто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сти мероприятие – празднование 73-годовщины Победы в Великой Отечественной войне в селе Чажемто по адресу: Томская область, Колпашевский район, село Чажемто, улица Ленина, начало мероприятия 09 мая 2018 года в 10.00 по местному времени, окончание мероприятия: 09 мая 2018 года в 22.0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– МБУ «Центр культуры и досуга» Чажемтовский центр досуга в лице заведующей Юдиной Р.Г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специалиста 2 категории по строительству, благоустройству и землеустройству А.А. Рыба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майору полиции Жуковскому С. С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2. Перекрыть движение автомобильного транспорта по улице Ленина в селе Чажемто, от здания № 18 (ПО «Чажемтовское») до жилого дома № 30, 09 мая 2018 года с 10.00 до 22.00 по местному времени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/>
        </w:rPr>
        <w:t xml:space="preserve"> и разместить на официальном сайте </w:t>
      </w:r>
      <w:r>
        <w:rPr/>
        <w:t>органов местного самоуправления Чажемтовского сельского поселения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И.о. Главы поселения                                                                 </w:t>
        <w:tab/>
        <w:t xml:space="preserve">     </w:t>
        <w:tab/>
        <w:t>О.В. Чиков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3:00Z</dcterms:created>
  <dc:creator>Specel</dc:creator>
  <dc:description/>
  <cp:keywords/>
  <dc:language>en-US</dc:language>
  <cp:lastModifiedBy>Spec</cp:lastModifiedBy>
  <cp:lastPrinted>2018-04-25T14:23:00Z</cp:lastPrinted>
  <dcterms:modified xsi:type="dcterms:W3CDTF">2018-04-25T07:43:00Z</dcterms:modified>
  <cp:revision>3</cp:revision>
  <dc:subject/>
  <dc:title>ГЛАВА ЧАЖЕМТОВСКОГО СЕЛЬСКОГО ПОСЕЛЕНИЯ</dc:title>
</cp:coreProperties>
</file>