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21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 разработки прогноза социально- экономиче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Чажемтовского сельского поселения и проек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формирования бюджета муниципального образования «Чажемтовское сельское поселение» на 2022 год и на плановый период 2023 и 2024 годо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2 год и на плановый период 2023 и 2024 годов (далее - график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6.2021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2 год и на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3 и 2024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843"/>
        <w:gridCol w:w="1801"/>
        <w:gridCol w:w="18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, документа,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предоставляет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прогноз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рограммы приватизации (продажи) муниципального имущества муниципального образования «Чажемтовское сельское поселение» (далее - МО «Чажемтовское сельское поселение») на 2022 год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оценки ожидаемого поступления доходов по администрируемым доходам в 2021 году и прогноз на 2022 год и плановый период 2023-2024 годов 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оценки ожидаемого поступления налоговых и неналоговых доходов в 2021 году и прогноза на 2022 год и на плановый период 2023-2024 годов доходов по администрируемым до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фрагмент реестра источников доходов бюджета по форме согласно постановлению Администрации Чажемтовского сельского поселения от 19.12.2017 № 166 ««Об утверждении порядка формирования и ведения реестра источников доходов бюджета муниципального образования «Чажемт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 2021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латы на 2022 год и на плановый период 2023-2024 годов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общей площади жилого фонда поселения (с учетом ветхого) по состоянию на 1 января текущего финансового год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едении капитального, текущего ремонта, реконструкции в 2022 году с указанием суммы и вид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сформированных ведомственных целевых программ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3савгуста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сформированных муниципальных программ, бюджетные заявки и обоснование (расчеты) потребности в финансовых ресурсах на реализацию мероприятий муниципальных программ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2 августа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вентаризация натуральных показателей тепловой энергии, электроэнергии, водопотребления и водоотведения учреждений на 2022 год и плановый период 2023-2024 годов и предоставление уточнен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ы лимитов штатной численности работников учреждений МО «Чажемтовское сельское поселение»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вгуста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22 год и плановый период 2023-2024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вгуста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ажемтовского сельского поселения      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год и прогноза на 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октября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рагмент реестра расходных обязательств на очередно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сентября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решения Совета Чажемтовского сельского поселения «Об утверждении бюджета муниципального образования «Чажемтовское сельское поселение» на 2022 год и плановый период 2023-2024 годов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октября 2021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1:00Z</dcterms:created>
  <dc:creator>Helen</dc:creator>
  <dc:description/>
  <cp:keywords/>
  <dc:language>en-US</dc:language>
  <cp:lastModifiedBy>Spec</cp:lastModifiedBy>
  <cp:lastPrinted>2021-06-14T13:41:00Z</cp:lastPrinted>
  <dcterms:modified xsi:type="dcterms:W3CDTF">2021-06-15T09:32:00Z</dcterms:modified>
  <cp:revision>3</cp:revision>
  <dc:subject/>
  <dc:title/>
</cp:coreProperties>
</file>