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1г                       № 4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утверждении    протокола    проведения</w:t>
      </w:r>
    </w:p>
    <w:p>
      <w:pPr>
        <w:pStyle w:val="Normal"/>
        <w:jc w:val="both"/>
        <w:rPr/>
      </w:pPr>
      <w:r>
        <w:rPr/>
        <w:t>публичных      слушаний     об      изменении</w:t>
      </w:r>
    </w:p>
    <w:p>
      <w:pPr>
        <w:pStyle w:val="Normal"/>
        <w:jc w:val="both"/>
        <w:rPr/>
      </w:pPr>
      <w:r>
        <w:rPr/>
        <w:t>целевого использова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явлений, поступивших от гр. Пашковского Виталия Ивановича, проживающего по адресу: г. Северск, проспект Коммунистический, д. 151, кв.521 и Кривошеина Евгения Владимировича, проживающего по адресу: Томская область, Колпашевский район, с. Чажемто, ул.</w:t>
      </w:r>
      <w:r>
        <w:rPr>
          <w:b/>
        </w:rPr>
        <w:t xml:space="preserve"> </w:t>
      </w:r>
      <w:r>
        <w:rPr/>
        <w:t>Кириченко, 21, кв. 2, по вопросу изменения целевого использования земельных участков находящихся в аренде, расположенных по адресу:</w:t>
      </w:r>
    </w:p>
    <w:p>
      <w:pPr>
        <w:pStyle w:val="Normal"/>
        <w:jc w:val="both"/>
        <w:rPr/>
      </w:pPr>
      <w:r>
        <w:rPr/>
        <w:t>- Томская область, Колпашевский район, с. Чажемто, ул. Магистральная, 6/3 с кадастровым номером 70:08:0100035:0753, общей площадью 3932 кв.м., с разрешенного вида использования «для эксплуатации и обслуживания здания мастерских», на разрешенный вид использования «для эксплуатации нежилого здания гаража, склада».</w:t>
      </w:r>
    </w:p>
    <w:p>
      <w:pPr>
        <w:pStyle w:val="Normal"/>
        <w:jc w:val="both"/>
        <w:rPr/>
      </w:pPr>
      <w:r>
        <w:rPr/>
        <w:t>- Томская область, Колпашевский район, с. Чажемто, ул. Молодежная, 24 с кадастровым номером 70:08:0100035:0106, общей площадью 3000 кв.м., с разрешенного вида использования «для ведения индивидуального жилищного строительства», на разрешенный вид использования «для ведения личного подсобн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токол проведения публичных слушаний об изменении целевого использования земельных участков, расположенных по адрес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омская область, Колпашевский район, с. Чажемто, ул. Магистральная, 6/3 с кадастровым номером 70:08:0100035:0753, общей площадью 3932 кв.м., с разрешенного вида использования «для эксплуатации и обслуживания здания мастерских», на разрешенный вид использования «для эксплуатации нежилого здания гаража, скла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омская область, Колпашевский район, с. Чажемто, ул. Молодежная, 24 с кадастровым номером 70:08:0100035:0106, общей площадью 3000 кв.м., с разрешенного использования «для ведения индивидуального жилищного строительства», на разрешенный вид использования «для ведения личного подсобного хозяйства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зменить целевое использование земельного участка с разрешенного вида использования «для эксплуатации и обслуживания здания мастерских»  на разрешенный вид использования «для эксплуатации нежилого здания гаража, склада»  общей площадью 3932 кв.м., расположенного по адресу: Томская область, Колпашевский район, с. Чажемто, ул. Магистральная, 6/3 с кадастровым номером 70:08:0100035:07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Изменить целевое использование земельного участка с разрешенного вида использования «для ведения индивидуального жилищного строительства» на разрешенный вид использования «для ведения личного подсобного хозяйства» общей площадью 3000 кв.м., расположенного по адресу: Томская область, Колпашевский район, с. Чажемто, ул. Молодежная, 24, с кадастровым номером 70:08:0100035:0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 исполнением  данного постановления возложить на специалиста по благоустройству, строительству, землепользованию администрации Чажемтовского сельского поселения А.А. Пась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поселения                                                                Д.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jc w:val="both"/>
        <w:rPr/>
      </w:pPr>
      <w:r>
        <w:rPr>
          <w:sz w:val="20"/>
          <w:szCs w:val="20"/>
        </w:rPr>
        <w:t>2 15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5:00Z</dcterms:created>
  <dc:creator>Specel</dc:creator>
  <dc:description/>
  <dc:language>en-US</dc:language>
  <cp:lastModifiedBy>Specel</cp:lastModifiedBy>
  <cp:lastPrinted>2011-03-28T17:19:00Z</cp:lastPrinted>
  <dcterms:modified xsi:type="dcterms:W3CDTF">2011-03-28T10:20:00Z</dcterms:modified>
  <cp:revision>5</cp:revision>
  <dc:subject/>
  <dc:title/>
</cp:coreProperties>
</file>