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6.03.2015                                         </w:t>
        <w:tab/>
        <w:t>№  4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 и 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риложение № 1  в виде текстового документа изложить в новой редакции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1626"/>
        <w:gridCol w:w="2268"/>
        <w:gridCol w:w="24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>продаваемых това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в 3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ёрное, в 10 м от ориентира - магазин СК «Севе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в 2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ибирская, 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/>
      </w:pPr>
      <w:r>
        <w:rPr>
          <w:sz w:val="20"/>
          <w:szCs w:val="20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2:00Z</dcterms:created>
  <dc:creator>пользователь</dc:creator>
  <dc:description/>
  <dc:language>en-US</dc:language>
  <cp:lastModifiedBy>Specel</cp:lastModifiedBy>
  <cp:lastPrinted>2015-03-26T12:46:00Z</cp:lastPrinted>
  <dcterms:modified xsi:type="dcterms:W3CDTF">2015-03-26T06:46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