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03. 2011 года        № 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готовке к техническому осмот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ых                             средст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связи с предстоящим государственным техническим осмотром  автотранспорт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 Установить  дату проведения годового технического осмотра 18, 19 марта 2011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Назначить ответственным за подготовку и  проведение государственного технического осмотра автомобилей администрации Чажемтовского сельского поселения заместителя Главы Чажемтовского сельского поселения по вопросам ЖКХ,  строительства, землепользования, благоустройства и хозяйственной деятельности Дмитрия Андреевича Петро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А. 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6:00Z</dcterms:created>
  <dc:creator>Specel</dc:creator>
  <dc:description/>
  <dc:language>en-US</dc:language>
  <cp:lastModifiedBy>Specel</cp:lastModifiedBy>
  <cp:lastPrinted>2011-03-18T09:18:00Z</cp:lastPrinted>
  <dcterms:modified xsi:type="dcterms:W3CDTF">2011-03-18T03:19:00Z</dcterms:modified>
  <cp:revision>9</cp:revision>
  <dc:subject/>
  <dc:title/>
</cp:coreProperties>
</file>