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передаче  имущества, находящегося   в  собственности</w:t>
      </w:r>
    </w:p>
    <w:p>
      <w:pPr>
        <w:pStyle w:val="Normal"/>
        <w:jc w:val="both"/>
        <w:rPr/>
      </w:pPr>
      <w:r>
        <w:rPr/>
        <w:t xml:space="preserve">МО «Чажемтовское сельское    поселение», в оперативн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МУ «Чажемтовский СКД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более эффективного использования имущества, 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 (в редакции Совета Чажемтовского сельского поселения от 28.07.2009г № 106, от 28.04.2010г № 150, от 09.06.2010г № 159) и ходатайства   МУ «Чажемтовской СКДЦ» от 24.03.2011г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Списать с   баланса Администрации Чажемтовского сельского поселения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14"/>
        <w:gridCol w:w="1914"/>
        <w:gridCol w:w="1915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футбольная с номером и надпис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ры футбо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футбо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цы тренировоч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Списать с   забалансового счета Администрации Чажемтовского сельского поселения  следующее муниципальное имущество: </w:t>
      </w:r>
    </w:p>
    <w:p>
      <w:pPr>
        <w:pStyle w:val="Normal"/>
        <w:jc w:val="both"/>
        <w:rPr/>
      </w:pPr>
      <w:r>
        <w:rPr/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14"/>
        <w:gridCol w:w="1914"/>
        <w:gridCol w:w="1915"/>
      </w:tblGrid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Передать муниципальное имущество в оперативное управление  МУ «Чажемтовский сельский культурно-досуговый центр» согласно п.1,2  настоящего постановления.</w:t>
      </w:r>
    </w:p>
    <w:p>
      <w:pPr>
        <w:pStyle w:val="Normal"/>
        <w:jc w:val="both"/>
        <w:rPr/>
      </w:pPr>
      <w:r>
        <w:rPr/>
        <w:t>4.    Специалисту по учету муниципального имущества М. А. Чагиной произвести передачу муниципального имущества, указанного в п.1,2  настоящего постановления, подготовить Дополнительное соглашение к договору и  акт приема-передач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 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Normal"/>
        <w:jc w:val="both"/>
        <w:rPr/>
      </w:pPr>
      <w:r>
        <w:rPr/>
        <w:t>6.   Контроль за  выполнением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2:00Z</dcterms:created>
  <dc:creator>Specel</dc:creator>
  <dc:description/>
  <dc:language>en-US</dc:language>
  <cp:lastModifiedBy>Specel</cp:lastModifiedBy>
  <cp:lastPrinted>2011-03-29T15:55:00Z</cp:lastPrinted>
  <dcterms:modified xsi:type="dcterms:W3CDTF">2011-03-29T08:56:00Z</dcterms:modified>
  <cp:revision>5</cp:revision>
  <dc:subject/>
  <dc:title/>
</cp:coreProperties>
</file>