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9.03.2012                       № 46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4495" w:hanging="0"/>
        <w:jc w:val="both"/>
        <w:rPr/>
      </w:pPr>
      <w:r>
        <w:rPr/>
        <w:t>О назначении публичных слушаний по изменению вида разрешённого использования земельного участка с кадастровым номером 70:08:0100035:67, расположенный по адресу: Томская область, Колпашевский район, село Чажемто, ул. Полевая, 7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заявления Макаренко Ивана Александровича, проживающего по адресу: Томская область, Колпашевский район, город Колпашево, микрорайон Геолог, дом 19, квартира 26, в соответствии со статьёй 28 Федерального Закона от 06.10.2003 г. №131-ФЗ «Об общих принципах организации местного самоуправления в Российской Федерации», решением Совета Чажемтовского сельского поселения от 10.11.2005 г. № 9 «Об утверждении Положения о публичных слушаниях в муниципальном образовании «Чажемтовское сельское поселение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. Назначить проведение публичных слушаний по изменению вида разрешённого использования земельного участка с кадастровым номером 70:08:0100035:67, общей площадью 2000 кв. м., расположенный по адресу: Томская область, Колпашевский район, село Чажемто, улица Полевая, 7, с вида разрешённого использования «для эксплуатации и обслуживания зданий и сооружений» на вид разрешенного использования «для ведения личного подсобного хозяйства».</w:t>
      </w:r>
    </w:p>
    <w:p>
      <w:pPr>
        <w:pStyle w:val="Normal"/>
        <w:ind w:firstLine="540"/>
        <w:jc w:val="both"/>
        <w:rPr/>
      </w:pPr>
      <w:r>
        <w:rPr/>
        <w:t xml:space="preserve">2. Слушания провести 04 мая 2012 года по адресу: Село Чажемто, улица Фестивальная, 4, в 15.00 часов по местному времени. </w:t>
      </w:r>
    </w:p>
    <w:p>
      <w:pPr>
        <w:pStyle w:val="Normal"/>
        <w:ind w:firstLine="540"/>
        <w:jc w:val="both"/>
        <w:rPr/>
      </w:pPr>
      <w:r>
        <w:rPr/>
        <w:t>3. Информацию о проведении публичных слушаний опубликовать в газете «Советский Север».</w:t>
      </w:r>
    </w:p>
    <w:p>
      <w:pPr>
        <w:pStyle w:val="Normal"/>
        <w:ind w:firstLine="540"/>
        <w:jc w:val="both"/>
        <w:rPr/>
      </w:pPr>
      <w:r>
        <w:rPr/>
        <w:t>4. Контроль за выполнением постановления возложить на заместителя Главы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А.Ф. Медных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А. Пет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5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02:00Z</dcterms:created>
  <dc:creator>Specel</dc:creator>
  <dc:description/>
  <dc:language>en-US</dc:language>
  <cp:lastModifiedBy>Specel</cp:lastModifiedBy>
  <cp:lastPrinted>2012-03-29T17:03:00Z</cp:lastPrinted>
  <dcterms:modified xsi:type="dcterms:W3CDTF">2012-03-29T10:04:00Z</dcterms:modified>
  <cp:revision>5</cp:revision>
  <dc:subject/>
  <dc:title/>
</cp:coreProperties>
</file>