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03.2025                       </w:t>
        <w:tab/>
        <w:tab/>
        <w:t>№ 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признании утратившим силу постановления Администрации Чажемтовского сельского поселения </w:t>
      </w:r>
      <w:r>
        <w:rPr>
          <w:rFonts w:cs="Arial" w:ascii="Arial" w:hAnsi="Arial"/>
        </w:rPr>
        <w:t>от 04.10.2021 № 145 «Об утверждении Положения о порядке подготовки и утверждения документации по планировке территории Чажемтовского сельского поселения Колпашевского муниципального район»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 июля 2023 г.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spacing w:before="4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ризнать утратившим силу постановление Администрации </w:t>
      </w:r>
      <w:r>
        <w:rPr>
          <w:rFonts w:cs="Arial" w:ascii="Arial" w:hAnsi="Arial"/>
        </w:rPr>
        <w:t>Чажемтовского сельского поселения от 04.10.2021 № 145 «Об утверждении Положения о порядке подготовки и утверждения документации по планировке территории Чажемтовского сельского поселения Колпашевского муниципального район»</w:t>
      </w:r>
      <w:r>
        <w:rPr>
          <w:rFonts w:eastAsia="PMingLiU;新細明體"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Specel</dc:creator>
  <dc:description/>
  <cp:keywords/>
  <dc:language>en-US</dc:language>
  <cp:lastModifiedBy>User</cp:lastModifiedBy>
  <cp:lastPrinted>2022-10-06T14:23:00Z</cp:lastPrinted>
  <dcterms:modified xsi:type="dcterms:W3CDTF">2025-03-10T07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