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5.2012                     №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годового  плана  прове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по  работе с детьми и молодежь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  счет    средств   бюджета    муниципального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   «Чажемтовское               сельское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е» 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порядочения работы по организации мероприятий с детьми и молодежью, во исполнение решения Совета Чажемтовского сельского поселения от 24.05.2007г. № 110 «Об утверждении Положения «Об организации и осуществлении мероприятий с детьми и молодежью на территории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годовой план проведения мероприятий  по работе с</w:t>
      </w:r>
    </w:p>
    <w:p>
      <w:pPr>
        <w:pStyle w:val="Normal"/>
        <w:jc w:val="both"/>
        <w:rPr/>
      </w:pPr>
      <w:r>
        <w:rPr>
          <w:sz w:val="24"/>
          <w:szCs w:val="24"/>
        </w:rPr>
        <w:t>детьми и молодежью, за счет средств бюджета муниципального образования  «Чажемтовское сельское поселение» на 2012 год»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вступает в силу с момента подписания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ется на правоотношения, возникшие на с 1 января 2012года.</w:t>
        <w:tab/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Чажемт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1.02.2012г. № 5 «Об утверждении перечня и объемов финансирования на организацию и осуществления мероприятий по работе с детьми и молодежью за счет средств бюджета муниципального образования «Чажемтовское сельское поселение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возложить на замест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поселения по финансово – экономической деятельности Л.В. Гофма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данное распоряжение в Ведомостях органов мес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В. Гоф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2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ы Администрации Чажемтовского сельского поселения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 18.05.2012г.  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 объемы финансирования  мероприятий по работе с детьми и молодежью за счет средств муниципального образования «Чажемтовское сельское поселение» н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843"/>
        <w:gridCol w:w="7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го неба милый свет».                      Конкурс художественного слова, возрастная категория 7- 13, 14 -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ы (34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СМ (729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етства – развлекательная программа  ко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ы (1737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. Митинг, посвященный Дню памяти и скор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ки, цветы (3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молодые» конкурсно- развлекательные программы  посвященные Дню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 (12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и молодежного творчества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7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3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(1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и молодежного творчества «Красота спасет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25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3:00Z</dcterms:created>
  <dc:creator>Specel</dc:creator>
  <dc:description/>
  <dc:language>en-US</dc:language>
  <cp:lastModifiedBy>Specel</cp:lastModifiedBy>
  <cp:lastPrinted>2012-05-18T17:57:00Z</cp:lastPrinted>
  <dcterms:modified xsi:type="dcterms:W3CDTF">2012-05-18T10:59:00Z</dcterms:modified>
  <cp:revision>2</cp:revision>
  <dc:subject/>
  <dc:title/>
</cp:coreProperties>
</file>