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06.2014                                     </w:t>
        <w:tab/>
        <w:tab/>
        <w:t>№ 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распоряжения Администрации Чажемтовского сельского поселения </w:t>
      </w:r>
    </w:p>
    <w:p>
      <w:pPr>
        <w:pStyle w:val="Normal"/>
        <w:ind w:right="283"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 от 26.03.2014 г. «О дополнительных мерах по обеспечению пожарной безопасности в весенне-летний пожароопасный период 2014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приведением распоряжения Администрации Чажемтовского сельского поселения в соответствие с действующим законодатель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распоряжение Администрации Чажемтовского сельского поселения № 24 от 26.03.2014 г. «О дополнительных мерах по обеспечению пожарной безопасности в весенне-летний пожароопасный период 2014 год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Опубликовать  настоящее распоряж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</w:t>
        <w:tab/>
        <w:t>В.В.Марьи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А. Симакина</w:t>
      </w:r>
    </w:p>
    <w:p>
      <w:pPr>
        <w:pStyle w:val="Normal"/>
        <w:jc w:val="both"/>
        <w:rPr/>
      </w:pPr>
      <w:r>
        <w:rPr/>
        <w:t>2 17 16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3:00Z</dcterms:created>
  <dc:creator>Specel</dc:creator>
  <dc:description/>
  <dc:language>en-US</dc:language>
  <cp:lastModifiedBy>Specel</cp:lastModifiedBy>
  <cp:lastPrinted>2014-06-05T14:37:00Z</cp:lastPrinted>
  <dcterms:modified xsi:type="dcterms:W3CDTF">2014-06-05T07:37:00Z</dcterms:modified>
  <cp:revision>5</cp:revision>
  <dc:subject/>
  <dc:title>ГЛАВА ЧАЖЕМТОВСКОГО СЕЛЬСКОГО ПОСЕЛЕНИЯ</dc:title>
</cp:coreProperties>
</file>