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29.03.2016                           </w:t>
        <w:tab/>
        <w:t>№ 46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сообщения муниципальными служащими, замещающими должности муниципальной службы в Администрации Чажемт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10, 11 Федерального закона от 25.12.2008 № 273-ФЗ «О противодействии коррупции», пунктом 8 Указа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/>
        <w:t>Утвердить порядок сообщения муниципальными служащими, замещающими должности муниципальной службы в Администрации Чажемт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/>
        <w:t>Признать утратившим силу постановление администрации Чажемтовского сельского поселения от 29.12.2015 № 134 «Об утверждении порядка уведомления муниципальными служащими, замещающими должности муниципальной службы в Администрации Чажемтовского сельского поселения представителя нанимателя о возникновении конфликта интересов или о возможности его возникнов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исполнением распоряжения возложить на управляющего делами Симакину В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</w:t>
        <w:tab/>
        <w:t>В.В.Марьин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ab/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0"/>
          <w:szCs w:val="20"/>
        </w:rPr>
        <w:tab/>
        <w:t xml:space="preserve">от 29.03..2016 № 46 </w:t>
      </w:r>
    </w:p>
    <w:p>
      <w:pPr>
        <w:pStyle w:val="Normal"/>
        <w:tabs>
          <w:tab w:val="clear" w:pos="708"/>
          <w:tab w:val="left" w:pos="26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общения муниципальными служащими, замещающими должности муниципальной службы в Администрации Чажемт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рядок сообщения муниципальными служащими, замещающими должности муниципальной службы в Администрации Чажемт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разработан в соответствии, статьями 10, 11 Федерального закона от 25.12.2008 № 273-ФЗ «О противодействии коррупции», 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определяет процедуру сообщения муниципальными служащими, замещающими должности муниципальной службы в Администрации Чажемтовского сельского поселения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Муниципальный служащий, обязан сообщить Главе Чажемт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Форма уведомления приведена в приложении № 1 к настоящему Порядку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В уведомлении указывается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фамилия, имя, отчество муниципального служащего, направившего уведомление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 замещаемая должность муниципальной службы, наименование структурного подразделения Администрации Чажемтовского сельского поселения, в котором муниципальный служащий осуществляет профессиональную деятельность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описание личной заинтересованности, которая приводит или может привести к возникновению конфликта интересов (излагается в свободной форме)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) дата подачи уведомле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Уведомление, поданное муниципальным служащим, подписывается им лично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Уведомление подаётся секретарю комиссии Администрации Чажемтовского сельского поселения по соблюдению требований к служебному поведению муниципальных служащих  и урегулированию конфликта интересов (далее – секретарь комиссии).  Уведомление регистрируется секретарём комиссии в день поступления в Журнале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. Форма журнала приведена в приложении № 2 к настоящему Порядк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На уведомлении ставится отметка о дате и времени его получе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Уведомление не принимается в случае, если в нём отсутствует информация, указанная в пункте 3 настоящего Поряд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 В день поступления Уведомления секретарь комиссии передаёт его Главе Чажемтовского сельского поселения.</w:t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рядку уведомления муниципальными служащими, замещающими должности муниципальной службы в Администрации Чажемт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046"/>
        <w:gridCol w:w="552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Чажем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лица подавшего уведомление, наименование замещаемой должности и структурного подразделения)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о статьёй 11 Федерального закона от 25.12.2008 № 273-ФЗ «О противодействии коррупции» я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щим уведомляю о возникновении личной заинтересованности при исполнении должностных обязанностей, которая приводит или может привести к конфликту интересов:</w:t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еречислить, в чём выражается личная заинтересова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 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ата                      личная подпись 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Уведомление зарегистрировано в Журнале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«___»___________20__г. № _______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_______________________________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.И.О. лица, принявшего уведомление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рядку уведомления муниципальными служащими, замещающими должности муниципальной службы в Администрации Чажемт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журнала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64"/>
        <w:gridCol w:w="3102"/>
        <w:gridCol w:w="1805"/>
        <w:gridCol w:w="180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лица, подавшего уведом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труктурного подразд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3:00Z</dcterms:created>
  <dc:creator>Specel</dc:creator>
  <dc:description/>
  <dc:language>en-US</dc:language>
  <cp:lastModifiedBy>Specel</cp:lastModifiedBy>
  <cp:lastPrinted>2016-03-30T09:14:00Z</cp:lastPrinted>
  <dcterms:modified xsi:type="dcterms:W3CDTF">2016-03-30T03:17:00Z</dcterms:modified>
  <cp:revision>5</cp:revision>
  <dc:subject/>
  <dc:title>ГЛАВА ЧАЖЕМТОВСКОГО СЕЛЬСКОГО ПОСЕЛЕНИЯ</dc:title>
</cp:coreProperties>
</file>