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6.04.2018                           </w:t>
        <w:tab/>
        <w:tab/>
        <w:t>№ 46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7 год» на 25.05.2018 г. в 16.00 часов по адресу: Томская область, Колпашевский район, с. Чажемто, ул. Ленина, д. 2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17 год»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     </w:t>
        <w:tab/>
        <w:t>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9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0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5-07T07:15:00Z</dcterms:modified>
  <cp:revision>6</cp:revision>
  <dc:subject/>
  <dc:title>ГЛАВА ЧАЖЕМТОВСКОГО СЕЛЬСКОГО ПОСЕЛЕНИЯ</dc:title>
</cp:coreProperties>
</file>