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 xml:space="preserve">18.04.2019                           </w:t>
        <w:tab/>
        <w:tab/>
        <w:t>№ 46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проведении массового мероприятия посвященное празднованию Пасхи, в селе Чажемто Колпашевского района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вязи с подготовкой к проведению массового мероприятия посвященное празднованию Пасхи, в селе Чажемто Колпашевского района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>Провести мероприятие – празднование Пасхи в селе Чажемто по адресу: Томская область, Колпашевский район, село Чажемто, улица Фестивальная, 4, начало мероприятия 28 апреля 2019 года в 13.00 по местному времени, окончание мероприятия: 28 апреля 2019 года в 14.00 по местному времени (далее Мероприят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мероприятия – Муниципальное бюджетное учреждение «Центр культуры и досуга» в лице заведующей культурно-досуговым сектором «Чажемтовский Дом Культуры» Юдиной Р. Г. (далее Организат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>Назначить ответственным представителем от Администрации Чажемтовского сельского поселения по вопросу взаимодействия с ОМВД России по Колпашевскому району, УМВД России по Томской области в обеспечении общественного порядка и безопасности граждан при проведении Мероприятия заместителя Главы Чажемтовского сельского поселения по вопросам ЖКХ, строительства, землепользования, благоустройства и хозяйственной деятельности Чикова О.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мероприятия обязан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беспечить уборку территории на месте проведения Мероприятия до его начала и в течение суток с момента его оконча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беспечить присутствие на месте проведения Мероприятия медицинского рабо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>Рекомендовать начальнику ОМВД России по Колпашевскому району, УМВД России по Томской области, подполковнику полиции Жуковскому С. С. обеспечить охрану общественного порядка во время проведения Меро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>В.В.Марьин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58:00Z</dcterms:created>
  <dc:creator>Specel</dc:creator>
  <dc:description/>
  <cp:keywords/>
  <dc:language>en-US</dc:language>
  <cp:lastModifiedBy>Spec</cp:lastModifiedBy>
  <cp:lastPrinted>2019-04-18T14:59:00Z</cp:lastPrinted>
  <dcterms:modified xsi:type="dcterms:W3CDTF">2019-04-18T08:01:00Z</dcterms:modified>
  <cp:revision>5</cp:revision>
  <dc:subject/>
  <dc:title>ГЛАВА ЧАЖЕМТОВСКОГО СЕЛЬСКОГО ПОСЕЛЕНИЯ</dc:title>
</cp:coreProperties>
</file>