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15.06.2022                           </w:t>
        <w:tab/>
        <w:tab/>
        <w:t>№ 4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массового мероприятия 22 июня 2022 года в селе Чажемт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лпашевского района Томской области, посвященного Дню памяти и скорб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дготовкой к проведению массового мероприятия 22 июня 2022 года в селе Чажемто Колпашевского района Томской области, посвященного Дню памяти и скорб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Согласовать проведение массового мероприятия – День памяти и скорби в селе Чажемто по адресу: Томская область, Колпашевский район, село Чажемто, улица Ленина22/2 (памятник погибшим воинам Великой Отечественной войны 1941-1945 годов), начало мероприятия 22 июня 2022 года в 15:00 по местному времени, окончание мероприятия: 22 июня 2022 года в 15:30 по местному времени (далее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рганизатор мероприятия – КДО «Чажемтовский дом культуры» МБУ «Центр культуры и досуга» в лице заведующей Юдиной Р.Г. (далее Организато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по вопросам ЖКХ, строительства, благоустройства и хозяйственной деятельности О.В. Ч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орка территории: обеспечивает Глава Чажемтовского сельского поселения А.А. Ива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 присутствие на месте проведения мероприятия: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Ответственного лица, засоблюдением мер пожарной безопас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</w:rPr>
        <w:t>5.2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Ленинг А.Л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</w:rPr>
        <w:t>6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Ограничить движение автомобильного транспорта в период 22 июня 2022 года с 14:45 до 15:40 на отрезке автомобильной дороги от пересечения ул. ул. Ленина- ул. Кириченко, до пересечения ул. Ленина- пер. Солнечный в селе Чажемто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Arial" w:ascii="Arial" w:hAnsi="Arial"/>
        </w:rPr>
        <w:t>7.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</w:t>
        <w:tab/>
        <w:t>А.А. Иванов</w:t>
      </w:r>
    </w:p>
    <w:sectPr>
      <w:type w:val="nextPage"/>
      <w:pgSz w:w="11906" w:h="16838"/>
      <w:pgMar w:left="1701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8:00Z</dcterms:created>
  <dc:creator>Specel</dc:creator>
  <dc:description/>
  <cp:keywords/>
  <dc:language>en-US</dc:language>
  <cp:lastModifiedBy>Spec</cp:lastModifiedBy>
  <cp:lastPrinted>2022-06-15T16:33:00Z</cp:lastPrinted>
  <dcterms:modified xsi:type="dcterms:W3CDTF">2022-06-15T10:04:00Z</dcterms:modified>
  <cp:revision>8</cp:revision>
  <dc:subject/>
  <dc:title>ГЛАВА ЧАЖЕМТОВСКОГО СЕЛЬСКОГО ПОСЕЛЕНИЯ</dc:title>
</cp:coreProperties>
</file>