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05.2012                     №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ложении обяза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                    соверш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ых       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14.1. Федерального закона от 06.10.2003г. № 131-ФЗ «Об общих принципах организации  местного самоуправления в Российской Федерации», со статьей  37 Основ законодательства Российской Федерации о нотариате от 11.02.1993г. № 4462-</w:t>
      </w:r>
      <w:r>
        <w:rPr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  <w:lang w:eastAsia="en-US"/>
        </w:rPr>
        <w:t xml:space="preserve"> , Приказом Минюста РФ от 27 декабря 2007 г. N 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озложить на заместителя Главы поселения по вопросам ЖКХ, строительства, землепользования, благоустройства и хозяйственной деятельности Петрова Дмитрия Андреевича  обязанности по совершению, на территории Чажемтовского сельского поселения, следующих нотариальных действи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доверенно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охране наследственного имуществ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вание верности копий документов и выписок из них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вание подлинности подписи на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знать утратившим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поряжение Главы Чажемтовского сельского поселения от 17.05.2012 №  44 «О возложении обязанностей по совершению нотариальных  действий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аспоряжение в Ведомостях органов местного самоуправления Чажемтовское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 распоряж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Коле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6:00Z</dcterms:created>
  <dc:creator>Specel</dc:creator>
  <dc:description/>
  <dc:language>en-US</dc:language>
  <cp:lastModifiedBy>Specel</cp:lastModifiedBy>
  <cp:lastPrinted>2012-05-29T14:39:00Z</cp:lastPrinted>
  <dcterms:modified xsi:type="dcterms:W3CDTF">2012-05-29T07:39:00Z</dcterms:modified>
  <cp:revision>7</cp:revision>
  <dc:subject/>
  <dc:title/>
</cp:coreProperties>
</file>