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9.04.2019                           </w:t>
        <w:tab/>
        <w:tab/>
        <w:t>№ 47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круглосуточного дежурства сотрудников Администрации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 в период весеннего половодья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есенним половодьем, в целях контроля за организованным пропуском паводковых вод на территории Чажемтовского сельского поселения и своевременного принятия необходимы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с 20 апреля 2019 года по 30 апреля 2019 года круглосуточное дежурство сотрудников Администрации Чажемтовского сельского поселения, согласно графику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Чикову О. В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знакомить ответственных дежурных с графиком дежур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ков О.В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4.2019 г. № 4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осуточного дежурства работни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Чажемт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 20 апреля 2019 года по 30 апреля 2019 года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27"/>
        <w:gridCol w:w="29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жу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с   08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т. 2-15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8-952-156-42-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с   08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т. 2-15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8-952-156-42-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т. 2-15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8-952-156-42-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9:00Z</dcterms:created>
  <dc:creator>Specel</dc:creator>
  <dc:description/>
  <cp:keywords/>
  <dc:language>en-US</dc:language>
  <cp:lastModifiedBy>Spec</cp:lastModifiedBy>
  <cp:lastPrinted>2019-04-18T14:59:00Z</cp:lastPrinted>
  <dcterms:modified xsi:type="dcterms:W3CDTF">2019-04-19T08:06:00Z</dcterms:modified>
  <cp:revision>3</cp:revision>
  <dc:subject/>
  <dc:title>ГЛАВА ЧАЖЕМТОВСКОГО СЕЛЬСКОГО ПОСЕЛЕНИЯ</dc:title>
</cp:coreProperties>
</file>