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23</w:t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  <w:lang w:eastAsia="en-US"/>
        </w:rPr>
      </w:pPr>
      <w:r>
        <w:rPr>
          <w:rFonts w:cs="Arial" w:ascii="Arial" w:hAnsi="Arial"/>
          <w:sz w:val="24"/>
          <w:szCs w:val="28"/>
          <w:lang w:eastAsia="en-US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 1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постановление в Ведомостях органов местного самоуправления Чажемтовского сельского поселения и разместить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Чажемтовского сельского посе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А. Рыба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254)-2153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3 №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/>
        <w:ind w:left="60" w:hanging="0"/>
        <w:jc w:val="center"/>
        <w:rPr/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firstLine="709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1. с. Старокороткино, ул. Центральная, земельный участок 30 (земельный участок), кад. № 70:08:0100029:250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. с. Чажемто, ул. Мелиоративная, земельный участок 27 (земельный участок), кад. № 70:08:0100035:892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3. с. Чажемто, ул. Новоселов, земельный участок 6 (земельный участок), кад. № 70:08:0100035:850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tLeast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4:00Z</dcterms:created>
  <dc:creator>Specel</dc:creator>
  <dc:description/>
  <cp:keywords/>
  <dc:language>en-US</dc:language>
  <cp:lastModifiedBy>Spec</cp:lastModifiedBy>
  <cp:lastPrinted>2023-02-20T15:43:00Z</cp:lastPrinted>
  <dcterms:modified xsi:type="dcterms:W3CDTF">2023-02-20T09:11:00Z</dcterms:modified>
  <cp:revision>3</cp:revision>
  <dc:subject/>
  <dc:title/>
</cp:coreProperties>
</file>