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3.2024</w:t>
        <w:tab/>
        <w:tab/>
        <w:t>№ 47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весенне-летний пожароопасный период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24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Руководителям хозяйств, предприятий и организаций всех форм собственности, а также муниципальных учреждений, в срок до 15 мая 2024 го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Рекомендовать МКП «Чажемтовское» (Литвиненко С. В.) в срок                      до 15 мая 2024 го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4. Специалистам по связям с общественностью Абрамовой С.В.,          Белан Т.С., Зворыгиной О.Ф., специалисту по благоустройству, строительству и землеустройству Рыбаловой А. А. в срок до 15 мая 2024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>О.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1:00Z</dcterms:created>
  <dc:creator>пользователь</dc:creator>
  <dc:description/>
  <cp:keywords/>
  <dc:language>en-US</dc:language>
  <cp:lastModifiedBy>User</cp:lastModifiedBy>
  <cp:lastPrinted>2021-04-06T09:26:00Z</cp:lastPrinted>
  <dcterms:modified xsi:type="dcterms:W3CDTF">2024-03-13T07:0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