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6.2021</w:t>
        <w:tab/>
        <w:t>№ 47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календарного плана проведения физкультурно-оздоровительных 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ивных мероприятий на 3 квартал 2021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календарный план проведения физкультурно-оздоровительных и спортивных мероприятий на 3 квартал 2021 год согласно приложению к настоящему распоряжению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данного распоряжения возложить на инструкторов по спорту Т.С. Телегину и А.Г. Попо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.В. Гофма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294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6.2021 № 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ый план проведения физкультурно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ительных и спортивных мероприятий на 3 квартал 2021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54"/>
        <w:gridCol w:w="1123"/>
        <w:gridCol w:w="1275"/>
        <w:gridCol w:w="156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и и место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трат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я по настольному теннис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етственный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я по шашкам и шахмат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етственный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етственный Телегина Т.С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Чажемто (тренажерный за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я по легкой атлетике: метание гранаты, бег 100 м., прыжок в длин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тветственный Попов А.Г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зёрное (территория стадиона шко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4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я «Кросс Наци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етственный Попов А.Г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зёрное (территория стадиона шко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4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6:00Z</dcterms:created>
  <dc:creator>Helen</dc:creator>
  <dc:description/>
  <cp:keywords/>
  <dc:language>en-US</dc:language>
  <cp:lastModifiedBy>Spec</cp:lastModifiedBy>
  <cp:lastPrinted>2021-04-27T11:55:00Z</cp:lastPrinted>
  <dcterms:modified xsi:type="dcterms:W3CDTF">2021-06-24T07:27:00Z</dcterms:modified>
  <cp:revision>3</cp:revision>
  <dc:subject/>
  <dc:title>Приложение 1</dc:title>
</cp:coreProperties>
</file>