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17.05.2023                           </w:t>
        <w:tab/>
        <w:tab/>
        <w:t>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селе Чажем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Законом Томской области «О массовых мероприятиях, проводимых в Томской области» от 15 января 2003 года № 12-ОЗ принимаемых в связи с организацией проведения массовых мероприятий на территории муниципального образования «Чажемтовское сельское поселение», на основании уведомления о проведении массового мероприятия от 04 мая 2023 года № 498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zh-CN"/>
        </w:rPr>
        <w:t>1. Организатору мероприятия - МБУ «Центр культуры и досуга» (далее - Организатор), согласовать дату, место и время проведения массового мероприятия 27 мая 2023 года, а именно — концертно-развлекательная программа для населения — в с.Чажемто, по адресу: ул. Фестивальная, 4 с 16 часов 00 минут до 18 часов 30 минут (далее - Мероприят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2. Лицо ответственное за проведение Мероприятия - заведующий культурно-досуговым отделом «Чажемтовский Дом культуры» МБУ «ЦКД» Юдина Роза Георгиев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борку территории на месте проведения Мероприятия, до его начала и в течение суток с момента его оконч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 xml:space="preserve">4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назначить ответственным представителем Администрации Чажемтовского сельского поселения </w:t>
      </w:r>
      <w:r>
        <w:rPr>
          <w:rFonts w:cs="Arial" w:ascii="Arial" w:hAnsi="Arial"/>
        </w:rPr>
        <w:t>Заместителя Главы по вопросам ЖКХ, строительства, благоустройства и хозяйственной деятельности А.С. Антонова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00Z</dcterms:created>
  <dc:creator>Specel</dc:creator>
  <dc:description/>
  <cp:keywords/>
  <dc:language>en-US</dc:language>
  <cp:lastModifiedBy>Spec</cp:lastModifiedBy>
  <cp:lastPrinted>2023-05-17T14:19:00Z</cp:lastPrinted>
  <dcterms:modified xsi:type="dcterms:W3CDTF">2023-05-18T03:25:00Z</dcterms:modified>
  <cp:revision>14</cp:revision>
  <dc:subject/>
  <dc:title>ГЛАВА ЧАЖЕМТОВСКОГО СЕЛЬСКОГО ПОСЕЛЕНИЯ</dc:title>
</cp:coreProperties>
</file>