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6.2024</w:t>
        <w:tab/>
        <w:tab/>
        <w:t>№ 4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аспоряжение Администрации Чажемтовского сельского поселения от 18.06.2024 № 46 «О проведении массового мероприятия, празднование Дня молодежи в с. Чажемто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одготовкой к проведению, празднования Дня молодежи в             с. Чажемто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аспоряжение Администрации Чажемтовского сельского поселения от 18.06.2024 № 46 «О проведении массового мероприятия, празднование Дня молодежи в с. Чажемто Колпашевского района Томской области» изменение, а именно в пункте 1 слова «</w:t>
      </w:r>
      <w:r>
        <w:rPr>
          <w:rFonts w:cs="Arial" w:ascii="Arial" w:hAnsi="Arial"/>
          <w:lang w:eastAsia="zh-CN"/>
        </w:rPr>
        <w:t>с 17:00 часов до 22:00 часов» заменить словами «с 17:00 часов до 23:00 час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распоряжение </w:t>
      </w:r>
      <w:r>
        <w:rPr>
          <w:rFonts w:eastAsia="Calibri" w:cs="Arial" w:ascii="Arial" w:hAnsi="Arial"/>
        </w:rPr>
        <w:t xml:space="preserve">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О.Г. Дани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6:00Z</dcterms:created>
  <dc:creator>Марина</dc:creator>
  <dc:description/>
  <cp:keywords/>
  <dc:language>en-US</dc:language>
  <cp:lastModifiedBy>User</cp:lastModifiedBy>
  <cp:lastPrinted>2022-11-09T16:52:00Z</cp:lastPrinted>
  <dcterms:modified xsi:type="dcterms:W3CDTF">2024-06-25T08:36:00Z</dcterms:modified>
  <cp:revision>2</cp:revision>
  <dc:subject/>
  <dc:title/>
</cp:coreProperties>
</file>