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      муниципальном               имущест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Чажемтовское 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(в редакции решения Совета Чажемтовского сельского поселения от 28.07.2009г № 106, от 28.04.2010г № 150, от № 09.06.2010г № 159), на основании муниципального контракта №3/01653000081110000001 на постановку навесного гидравлического оборудования к трактору МТЗ-80 для муниципальных нужд Администрации Чажемтовского сельского поселения  и в целях более эффективного использова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Увеличить  балансовую стоимость трактора МТЗ-80  на сумму закупленного навесного гидравлического оборудования к трактору МТЗ-80 стоимостью 338 847,00 рубле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2. Изъять муниципальное имущество  из   муниципальной казны  муниципального образования «Чажемтовское сельское поселение» и поставить на баланс Администрации Чажемтовского сельского поселения согласно 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нести изменения в Реестр объектов муниципальной собственности муниципального образования «Чажемтовское сельское поселение»  муниципальное имущество согласно п.1 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казанные в п.1,2,3 постановления мероприятия провести специалисту по учету муниципального имущества М.А.Чагиной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постановления возложить на заместителя Главы поселения по финансово- экономической деятельности Л.В.Гофман.</w:t>
      </w:r>
    </w:p>
    <w:p>
      <w:pPr>
        <w:pStyle w:val="Normal"/>
        <w:ind w:left="360" w:hanging="0"/>
        <w:jc w:val="both"/>
        <w:rPr/>
      </w:pPr>
      <w:r>
        <w:rPr/>
        <w:t>6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                                                                          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арции Чажемт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1 г. № 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ымаемого из муниципальной казны МО «Чажемтовское сельское поселение» и передаваемого на баланс Администрац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88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сумма амортизация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Рожновс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5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важина (д.Новокоротки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(д. Игнашки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67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Могильный Мыс, ул. Береговая, 1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Могильный Мыс, ул. Совхозная, 1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1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Могильный Мыс, ул. Совхозная, 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1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Могильный Мыс, ул. Совхозная, 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Могильный Мыс, ул. Центральная, 2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Староабрамкино, ул. Лесная,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Староабрамкино, ул. Центральная,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Сугот, ул. Набереж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836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Сугот, ул. Новая, 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д. Сугот, ул. Центральная,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Зеленая,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Зеленая,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Зеленая,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Луговая,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Молодежная,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Молодежная, 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Совхозная, 2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Совхозная, 2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Совхозная,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Озерное, ул. Совхозная, 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Зеленая,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Зеленая, 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6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65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2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2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25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4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2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25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6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65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5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4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Старокороткино, ул. Центральная, 6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Чажемто, ул. Веселая,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Чажемто, ул. Веселая,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й колодец (с. Чажемто, ул. Зеленая,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окосилка </w:t>
            </w:r>
            <w:r>
              <w:rPr>
                <w:lang w:val="en-US"/>
              </w:rPr>
              <w:t>J 55 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окосилка 325 </w:t>
            </w:r>
            <w:r>
              <w:rPr>
                <w:lang w:val="en-US"/>
              </w:rPr>
              <w:t>R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7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2 ПТС 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7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76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55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55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3 18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 952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7:00Z</dcterms:created>
  <dc:creator>Specel</dc:creator>
  <dc:description/>
  <dc:language>en-US</dc:language>
  <cp:lastModifiedBy>Specel</cp:lastModifiedBy>
  <cp:lastPrinted>2011-03-29T16:01:00Z</cp:lastPrinted>
  <dcterms:modified xsi:type="dcterms:W3CDTF">2011-03-29T09:02:00Z</dcterms:modified>
  <cp:revision>5</cp:revision>
  <dc:subject/>
  <dc:title/>
</cp:coreProperties>
</file>