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03.2012</w:t>
        <w:tab/>
        <w:t>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нятии граждан с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ачестве  нуждаю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лых         помещ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уководствуясь  Жилищным  кодексом Российской Федера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 соответствии с  пунктом 1, п.п. 5 статьи 56 Жилищного кодекса Российской Федерации снять с учета,  как утративших право состоять на учете в качестве нуждающихся в жилых помещениях,  в связи с  предоставлением  в установленном порядке от  органа местного самоуправления земельного участка для строительства жилого до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колаеву Наталию Григорьев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трова Дмитрия Андреевич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стовалову Ольгу Александро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В соответствии с  пунктом 1, п.п. 2 статьи 56 Жилищного кодекса Российской Федерации снять с учета,  как утратившую  право состоять на учете в качестве нуждающихся в жилых помещ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искович Ольгу Николаев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постановление в Ведомостях органа местного самоуправления  МО «Чажемтовское сельское посел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А. 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 С. Марь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 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9:00Z</dcterms:created>
  <dc:creator>Specel</dc:creator>
  <dc:description/>
  <dc:language>en-US</dc:language>
  <cp:lastModifiedBy>Specel</cp:lastModifiedBy>
  <cp:lastPrinted>2012-03-29T14:37:00Z</cp:lastPrinted>
  <dcterms:modified xsi:type="dcterms:W3CDTF">2012-03-29T10:02:00Z</dcterms:modified>
  <cp:revision>11</cp:revision>
  <dc:subject/>
  <dc:title/>
</cp:coreProperties>
</file>