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3.2016 </w:t>
        <w:tab/>
        <w:t xml:space="preserve">                         </w:t>
        <w:tab/>
        <w:t>№ 4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аже на аукционе права на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специализированного транспор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1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одажу  на аукционе права на заключение договора аренды специализированного транспортного средства: вакуумная машина, марка КО5ОЗВ-2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VL</w:t>
      </w:r>
      <w:r>
        <w:rPr>
          <w:rFonts w:cs="Times New Roman" w:ascii="Times New Roman" w:hAnsi="Times New Roman"/>
          <w:sz w:val="24"/>
          <w:szCs w:val="24"/>
        </w:rPr>
        <w:t xml:space="preserve">48230280001410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дель, № дв.Д 245.7ЕЗ 337441, шасси № 33090080956820, кузов (кабина) № 33070080147757, тип двигателя – дизель, год изготовления 2008г, цвет кабины- белый, для вывоза сточных вод из выгребных ям на территории Чажемтовского сельского поселения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 этом, что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способ продажи – аукцион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начальный размер арендной платы определяется согласно оценке специализированной организаци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аренды 5 л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и официальном  Интернет – сайте муниципального образования «Чажемтов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</w:t>
        <w:tab/>
        <w:t>В.В. Марь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 Анатольевна Чаги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9:00Z</dcterms:created>
  <dc:creator>Specel</dc:creator>
  <dc:description/>
  <dc:language>en-US</dc:language>
  <cp:lastModifiedBy>Specel</cp:lastModifiedBy>
  <cp:lastPrinted>2016-03-14T14:04:00Z</cp:lastPrinted>
  <dcterms:modified xsi:type="dcterms:W3CDTF">2016-03-14T08:0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