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5.05.2012                         </w:t>
        <w:tab/>
        <w:t xml:space="preserve">         №  48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4855" w:hanging="0"/>
        <w:jc w:val="both"/>
        <w:rPr/>
      </w:pPr>
      <w:r>
        <w:rPr/>
        <w:t xml:space="preserve">О формировании координационного органа по организации межведомственного взаимодействия при предоставлении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Чажемтовского сельского поселения от 19.07.2011 г. № 97 «О плане перехода на предоставление муниципальных услуг в электронном виде в Чажемтовском сельском поселен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Сформировать координационный орган по организации межведомственного взаимодействия при предоставлении муниципальных услуг, в составе согласно приложению № 1.</w:t>
      </w:r>
    </w:p>
    <w:p>
      <w:pPr>
        <w:pStyle w:val="Normal"/>
        <w:ind w:firstLine="708"/>
        <w:jc w:val="both"/>
        <w:rPr/>
      </w:pPr>
      <w:r>
        <w:rPr/>
        <w:t>2. Утвердить порядок работы координационного органа по организации межведомственного взаимодействия при предоставлении муниципальных услуг согласно приложению № 2.</w:t>
      </w:r>
    </w:p>
    <w:p>
      <w:pPr>
        <w:pStyle w:val="Normal"/>
        <w:ind w:firstLine="708"/>
        <w:jc w:val="both"/>
        <w:rPr/>
      </w:pPr>
      <w:r>
        <w:rPr/>
        <w:t>3. Определить ответственным за организацию выполнения требований пункта 3 части 1 статьи 7 Федерального Закона от 27.07.2010 № 210-ФЗ «Об организации предоставления государственных и муниципальных услуг» специалиста 2 категории по юридическим вопросам Администрации Чажемтовского сельского поселения  (Коленова А.В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оселения 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ции Чажемт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05.2012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дных Андрей Фёд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Глава поселения, председатель координационного орга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в Дмитрий Андре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ординационного орга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исимова Евгения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инспектор по воинскому учёту Администрации Чажемтовского сельского поселения, секретарь координационного орга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нова Александра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иалист 2 категории по юридическим вопросам Администрации Чажемтовского сельского поселения, член координационного орга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агина Марина Анатол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иалист по учёту муниципального имущества Администрации Чажемтовского сельского поселения, член координационного орга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фман Любовь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заместитель Главы поселения по финансово-экономической деятельности, член координационного орган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№ 2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ции Чажемт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25.05.2012 № 4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органа по организации межведомственного взаимодействия при предоставлении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Координационный орган по организации межведомственного взаимодействия при предоставлении муниципальных услуг (далее – координационный орган) создан в целях эффективной организации по переходу на межведомственное и межуровневое информационное взаимодействие при предоставлении муниципальных услуг на территор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  Координационный орган в своей деятельности руководствуется настоящим Положением.</w:t>
      </w:r>
    </w:p>
    <w:p>
      <w:pPr>
        <w:pStyle w:val="Normal"/>
        <w:ind w:firstLine="708"/>
        <w:jc w:val="both"/>
        <w:rPr/>
      </w:pPr>
      <w:r>
        <w:rPr/>
        <w:t>3. Основными задачами координационного органа являются:</w:t>
      </w:r>
    </w:p>
    <w:p>
      <w:pPr>
        <w:pStyle w:val="Normal"/>
        <w:ind w:firstLine="708"/>
        <w:jc w:val="both"/>
        <w:rPr/>
      </w:pPr>
      <w:r>
        <w:rPr/>
        <w:t>3.1. Выполнение плана мероприятий, утвержденного распоряжением Администрации Чажемтовского сельского поселения от 19.07.2011 г. № 97 «О плане перехода на предоставление муниципальных услуг в электронном виде в Чажемтовском сельском поселении»;</w:t>
      </w:r>
    </w:p>
    <w:p>
      <w:pPr>
        <w:pStyle w:val="Normal"/>
        <w:ind w:firstLine="708"/>
        <w:jc w:val="both"/>
        <w:rPr/>
      </w:pPr>
      <w:r>
        <w:rPr/>
        <w:t>3.2. Обеспечение практического взаимодействия структурных подразделений Администрации Чажемтовского сельского поселения, муниципальных учреждений в рамках перехода на межведомственное и межуровневое информационное взаимодействие при предоставлении муниципальных услуг на территории Чажемт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4. Координационный орган для решения возложенных на него задач имеет право:</w:t>
      </w:r>
    </w:p>
    <w:p>
      <w:pPr>
        <w:pStyle w:val="Normal"/>
        <w:ind w:firstLine="708"/>
        <w:jc w:val="both"/>
        <w:rPr/>
      </w:pPr>
      <w:r>
        <w:rPr/>
        <w:t>4.1. в порядке, установленном действующим законодательством, запрашивать необходимую информацию от должностных лиц органов местного самоуправления Чажемтовского сельского поселения, руководителей муниципальных учреждений;</w:t>
      </w:r>
    </w:p>
    <w:p>
      <w:pPr>
        <w:pStyle w:val="Normal"/>
        <w:ind w:firstLine="708"/>
        <w:jc w:val="both"/>
        <w:rPr/>
      </w:pPr>
      <w:r>
        <w:rPr/>
        <w:t>4.2. в порядке, установленном действующим законодательством приглашать на свои заседания и заслушивать должностных лиц органов местного самоуправления Чажемтовского сельского поселения, руководителей муниципальных учреждений по вопросам перехода на межведомственное и межуровневое информационное взаимодействие при предоставлении муниципальных услуг на территории Чажемт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5. Председатель координационного органа:</w:t>
      </w:r>
    </w:p>
    <w:p>
      <w:pPr>
        <w:pStyle w:val="Normal"/>
        <w:ind w:firstLine="708"/>
        <w:jc w:val="both"/>
        <w:rPr/>
      </w:pPr>
      <w:r>
        <w:rPr/>
        <w:t xml:space="preserve">5.1. осуществляет общее руководство работой координационного органа; </w:t>
      </w:r>
    </w:p>
    <w:p>
      <w:pPr>
        <w:pStyle w:val="Normal"/>
        <w:ind w:firstLine="708"/>
        <w:jc w:val="both"/>
        <w:rPr/>
      </w:pPr>
      <w:r>
        <w:rPr/>
        <w:t>5.2. назначает заседания координационного органа;</w:t>
      </w:r>
    </w:p>
    <w:p>
      <w:pPr>
        <w:pStyle w:val="Normal"/>
        <w:ind w:firstLine="708"/>
        <w:jc w:val="both"/>
        <w:rPr/>
      </w:pPr>
      <w:r>
        <w:rPr/>
        <w:t>5.3. определяет вопросы для обсуждения на заседаниях координационного органа и утверждает повестки заседаний;</w:t>
      </w:r>
    </w:p>
    <w:p>
      <w:pPr>
        <w:pStyle w:val="Normal"/>
        <w:ind w:firstLine="708"/>
        <w:jc w:val="both"/>
        <w:rPr/>
      </w:pPr>
      <w:r>
        <w:rPr/>
        <w:t>5.4. рассматривает вопросы, связанные с реализацией решений координационного органа.</w:t>
      </w:r>
    </w:p>
    <w:p>
      <w:pPr>
        <w:pStyle w:val="Normal"/>
        <w:ind w:firstLine="708"/>
        <w:jc w:val="both"/>
        <w:rPr/>
      </w:pPr>
      <w:r>
        <w:rPr/>
        <w:t>6. Заседание координационного органа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/>
      </w:pPr>
      <w:r>
        <w:rPr/>
        <w:t>7. Члены координационного органа уведомляются о проведении заседания за три календарных дня.</w:t>
      </w:r>
    </w:p>
    <w:p>
      <w:pPr>
        <w:pStyle w:val="Normal"/>
        <w:ind w:firstLine="708"/>
        <w:jc w:val="both"/>
        <w:rPr/>
      </w:pPr>
      <w:r>
        <w:rPr/>
        <w:t>8. Решения  координационного органа принимаются большинством голосов присутствующих на заседании членов. При равенстве голосов голос председательствующего координационного органа, является решающим.</w:t>
      </w:r>
    </w:p>
    <w:p>
      <w:pPr>
        <w:pStyle w:val="Normal"/>
        <w:ind w:firstLine="708"/>
        <w:jc w:val="both"/>
        <w:rPr/>
      </w:pPr>
      <w:r>
        <w:rPr/>
        <w:t>Особое мнение членов координационного органа, голосовавших против принятия решения, может быть изложено ими в письменном виде и приобщается к решению координационного органа.</w:t>
      </w:r>
    </w:p>
    <w:p>
      <w:pPr>
        <w:pStyle w:val="Normal"/>
        <w:ind w:firstLine="708"/>
        <w:jc w:val="both"/>
        <w:rPr/>
      </w:pPr>
      <w:r>
        <w:rPr/>
        <w:t>9. Решения координационного органа оформляются протоколом, который подписывается председателем  и секретарём координационного органа.</w:t>
      </w:r>
    </w:p>
    <w:p>
      <w:pPr>
        <w:pStyle w:val="Normal"/>
        <w:ind w:firstLine="708"/>
        <w:jc w:val="both"/>
        <w:rPr/>
      </w:pPr>
      <w:r>
        <w:rPr/>
        <w:t>В необходимых случаях на основании решений координационного органа готовятся проекты распоряжений и постановлений Администрации Чажемтовского сельского посе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6:00Z</dcterms:created>
  <dc:creator>Specel</dc:creator>
  <dc:description/>
  <cp:keywords/>
  <dc:language>en-US</dc:language>
  <cp:lastModifiedBy>Urist</cp:lastModifiedBy>
  <cp:lastPrinted>2012-05-28T12:27:00Z</cp:lastPrinted>
  <dcterms:modified xsi:type="dcterms:W3CDTF">2012-06-05T08:54:00Z</dcterms:modified>
  <cp:revision>4</cp:revision>
  <dc:subject/>
  <dc:title/>
</cp:coreProperties>
</file>