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>21.05.2013                                                      № 48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тверждении  годового  плана  проведения </w:t>
      </w:r>
    </w:p>
    <w:p>
      <w:pPr>
        <w:pStyle w:val="Normal"/>
        <w:jc w:val="both"/>
        <w:rPr/>
      </w:pPr>
      <w:r>
        <w:rPr/>
        <w:t>мероприятий по  работе с детьми и молодежью,</w:t>
      </w:r>
    </w:p>
    <w:p>
      <w:pPr>
        <w:pStyle w:val="Normal"/>
        <w:jc w:val="both"/>
        <w:rPr/>
      </w:pPr>
      <w:r>
        <w:rPr/>
        <w:t xml:space="preserve">за   счет    средств   бюджета    муниципального     </w:t>
      </w:r>
    </w:p>
    <w:p>
      <w:pPr>
        <w:pStyle w:val="Normal"/>
        <w:jc w:val="both"/>
        <w:rPr/>
      </w:pPr>
      <w:r>
        <w:rPr/>
        <w:t xml:space="preserve">образования    «Чажемтовское               сельское </w:t>
      </w:r>
    </w:p>
    <w:p>
      <w:pPr>
        <w:pStyle w:val="Normal"/>
        <w:jc w:val="both"/>
        <w:rPr/>
      </w:pPr>
      <w:r>
        <w:rPr/>
        <w:t>поселение»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работы по организации мероприятий с детьми и молодежью, во исполнение решения Совета Чажемтовского сельского поселения от 24.05.2007 г. № 110 «Об утверждении Положения «Об организации и осуществлении мероприятий с детьми и молодежью на территории муниципального образования «Чажемтовское сельское поселени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одовой план проведения мероприятий  по работе с детьми и молодежью, за счет средств бюджета муниципального образования  «Чажемтовское сельское поселение» на 2013 год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 и  распространяется на правоотношения, возникшие  с 1 января 2013 года.</w:t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Чажемтовского сельского поселения от 18.01.2013г. № 7 «Об утверждении перечня и объемов финансирования на организацию и осуществления мероприятий по работе с детьми и молодежью за счет средств бюджета муниципального образования «Чажемтовское сельское поселение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аспоряж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данное распоряжение в Ведомостях органов местного самоуправления 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</w:t>
      </w:r>
      <w:r>
        <w:rPr/>
        <w:t>и разместить на официальном сайте Чажем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лава Чажемт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В. Гофм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29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Чажемтовского             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оселения  от  21.05.2013 г. №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 объемы финансирования  мероприятий по работе с детьми и молодежью за счет средств муниципального образования «Чажемтовское сельское поселение»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843"/>
        <w:gridCol w:w="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олотые страницы поэзии» Конкурс художественного слова возрастная категория 7-13, 14-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(4500)</w:t>
            </w:r>
          </w:p>
          <w:p>
            <w:pPr>
              <w:pStyle w:val="Normal"/>
              <w:rPr/>
            </w:pPr>
            <w:r>
              <w:rPr/>
              <w:t>ГСМ  (1631,5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40 (05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 – развлекательная программа 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(13000)</w:t>
            </w:r>
          </w:p>
          <w:p>
            <w:pPr>
              <w:pStyle w:val="Normal"/>
              <w:rPr/>
            </w:pPr>
            <w:r>
              <w:rPr/>
              <w:t>Оформление (20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. Митинг, посвященный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и, цветы (30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олодые» конкурсно- развлекательные программы  посвященные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 (120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и молодежного творчества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(7000)</w:t>
            </w:r>
          </w:p>
          <w:p>
            <w:pPr>
              <w:pStyle w:val="Normal"/>
              <w:rPr/>
            </w:pPr>
            <w:r>
              <w:rPr/>
              <w:t>ГСМ  (3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40 (052)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и молодежного творчества «Красота спасет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(25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0:00Z</dcterms:created>
  <dc:creator>Specel</dc:creator>
  <dc:description/>
  <dc:language>en-US</dc:language>
  <cp:lastModifiedBy>Specel</cp:lastModifiedBy>
  <cp:lastPrinted>2013-05-08T10:12:00Z</cp:lastPrinted>
  <dcterms:modified xsi:type="dcterms:W3CDTF">2013-05-22T02:04:00Z</dcterms:modified>
  <cp:revision>15</cp:revision>
  <dc:subject/>
  <dc:title/>
</cp:coreProperties>
</file>