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03.2024 </w:t>
        <w:tab/>
        <w:t>№ 48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4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4 год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4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15 мая 2024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d w:fill="FFFFFF" w:val="clear"/>
        </w:rPr>
        <w:t>5.</w:t>
        <w:tab/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 xml:space="preserve">    О.Г. Даниловский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13.03.2024 № 4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27"/>
        <w:gridCol w:w="1842"/>
        <w:gridCol w:w="2857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 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0:00Z</dcterms:created>
  <dc:creator>пользователь</dc:creator>
  <dc:description/>
  <cp:keywords/>
  <dc:language>en-US</dc:language>
  <cp:lastModifiedBy>User</cp:lastModifiedBy>
  <cp:lastPrinted>2020-04-20T16:48:00Z</cp:lastPrinted>
  <dcterms:modified xsi:type="dcterms:W3CDTF">2024-03-13T07:20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