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.04.2020                           </w:t>
        <w:tab/>
        <w:t>№ 4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ьзовании бюджета муниципального образования «Чажемтовское сельское поселение» за 1 квартал 2020 го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Чажемтовское сельское поселение» за 1 квартал 2020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 Глава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.В. Гофма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12 94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11"/>
        <w:gridCol w:w="992"/>
        <w:gridCol w:w="991"/>
        <w:gridCol w:w="729"/>
      </w:tblGrid>
      <w:tr>
        <w:trPr>
          <w:trHeight w:val="1080" w:hRule="atLeast"/>
        </w:trPr>
        <w:tc>
          <w:tcPr>
            <w:tcW w:w="967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RANGE!A1%3AE52"/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ТВЕРЖДЕН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  <w:t>распоряжением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  <w:t xml:space="preserve">Чажемт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  <w:t>от 20.04.2020 № 48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1 квартал 2020 года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ы бюджетной классификации РФ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                на 01.01.202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.          на 01.04.2020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1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3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6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0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07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7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3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10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10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0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2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22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00 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08 04020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2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11 05035 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11 09045 10 0006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7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13 0206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6 00000 00 0000 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90050 1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7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73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15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67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679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6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65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устройство спортивных объектов в с. Чажем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75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762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т 20.04.2020 № 4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76"/>
        <w:gridCol w:w="696"/>
        <w:gridCol w:w="1705"/>
        <w:gridCol w:w="576"/>
        <w:gridCol w:w="876"/>
        <w:gridCol w:w="828"/>
        <w:gridCol w:w="980"/>
        <w:gridCol w:w="323"/>
      </w:tblGrid>
      <w:tr>
        <w:trPr>
          <w:trHeight w:val="375" w:hRule="atLeast"/>
        </w:trPr>
        <w:tc>
          <w:tcPr>
            <w:tcW w:w="99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чёт об исполнении расходов бюджета муниципального образования ъ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Чажемтовское сельское поселение» по ведомственной структуре расходов бюджета за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вартал 2020 года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овая сумма на 01.04.2020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 на 01.04.2020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8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8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8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8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1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1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5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5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5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5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5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5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5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5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" на 2020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органов местного самоуправления муниципального образования "Чажемтовское сельское поселение" в организациях межмуниципального сотрудни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8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9,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9,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9,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2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9,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9,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9,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9,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1,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0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Дорожное хозяйст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6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20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6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6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6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3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7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83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8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«Создание условий для организации досуга и обеспечение жителей Чажемтовского сельского поселения услугами организаций культуры» на 2020 го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0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2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6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8,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гиональный проект «Спорт - норм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Р5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,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3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3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"Спорт - норма жизн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P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т 20.04.2020 № 4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дел 1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чет</w:t>
      </w:r>
    </w:p>
    <w:p>
      <w:pPr>
        <w:pStyle w:val="TextBody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 исполнении прогнозного плана (программы) приватизации имущества, находящегося в собственности муниципального образования «Чажемтовское сельское поселение» на 01 апреля 2020 г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б учете в реестре муници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ьной собствен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основных средств по состоянию на 01.04.2020г (тыс.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в бюджет МО «Чажемтовское сельское поселение» (тыс.руб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итель_____________________________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расшифровка подписи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2. Приобретение имущества в собственность муниципального образования «Чажемтовское сельское поселение» на        01 апреля 2020 г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атель бюджетных средств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_____________________      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асшифровка подпис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4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т 20.04.2020 № 4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Чажемтовское сельское поселение» за 1 квартал 2020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3543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 на 01.04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на 01.04.2020 г.</w:t>
            </w:r>
          </w:p>
        </w:tc>
      </w:tr>
      <w:tr>
        <w:trPr>
          <w:trHeight w:val="30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768,2</w:t>
            </w:r>
          </w:p>
        </w:tc>
      </w:tr>
      <w:tr>
        <w:trPr>
          <w:trHeight w:val="30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 986,2</w:t>
            </w:r>
          </w:p>
        </w:tc>
      </w:tr>
      <w:tr>
        <w:trPr>
          <w:trHeight w:val="30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6" w:leader="none"/>
                <w:tab w:val="right" w:pos="1813" w:leader="none"/>
              </w:tabs>
              <w:ind w:right="11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ab/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>4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5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т 20.04.2020 № 4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квартал 202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на 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на 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6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т 20.04.2020 № 4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квартал 2020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лановый объём бюджетных ассигнований дорожного фонда на 01.04.2020 составляет – 7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11,0 тыс. руб. </w:t>
      </w:r>
      <w:r>
        <w:rPr>
          <w:rFonts w:cs="Arial" w:ascii="Arial" w:hAnsi="Arial"/>
          <w:color w:val="000000"/>
          <w:sz w:val="24"/>
          <w:szCs w:val="24"/>
        </w:rPr>
        <w:t>(в том числе остаток на 01.01.2020 – 381,6 тыс. рублей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тупило средств в дорожный фонд за 1 квартал 2020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нено средств дорожного фонда за 1 квартал 2020 г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 счет иных межбюджетных трансф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средств дорожного фонда по состоянию на 01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20" w:top="1134" w:footer="0" w:bottom="1134"/>
      <w:pgNumType w:start="1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6:00Z</dcterms:created>
  <dc:creator>ГАС ВЫБОРЫ</dc:creator>
  <dc:description/>
  <cp:keywords/>
  <dc:language>en-US</dc:language>
  <cp:lastModifiedBy>Spec</cp:lastModifiedBy>
  <cp:lastPrinted>2017-10-28T18:12:00Z</cp:lastPrinted>
  <dcterms:modified xsi:type="dcterms:W3CDTF">2020-04-29T07:56:00Z</dcterms:modified>
  <cp:revision>4</cp:revision>
  <dc:subject/>
  <dc:title> 	</dc:title>
</cp:coreProperties>
</file>