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30.03.2012</w:t>
        <w:tab/>
        <w:t>№ 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    утверждении    списка      граждан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ых          на     учет      в   качеств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уждающихся    в жилых    помещен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чередное и внеочередное полу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илья по договорам социального най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основании статей 51, 52, 56, 57    Жилищного кодекса  Российской Федераци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Список граждан, принятых на учет в качестве нуждающихся в жилых помещениях на очередное получение жилья утвердить (приложение № 1)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Список граждан, принятых на учет в качестве нуждающихся в жилых помещениях на внеочередное получение жилья утвердить (приложение № 2)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Ведомостях органа местного самоуправления  МО «Чажемтовское сельское поселение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21" w:leader="none"/>
        </w:tabs>
        <w:rPr>
          <w:sz w:val="22"/>
          <w:szCs w:val="22"/>
        </w:rPr>
      </w:pPr>
      <w:r>
        <w:rPr>
          <w:sz w:val="24"/>
          <w:szCs w:val="24"/>
        </w:rPr>
        <w:t>Глава  поселения                                                                             А.Ф.Медных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0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21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>Приложение № 1</w:t>
      </w:r>
    </w:p>
    <w:p>
      <w:pPr>
        <w:pStyle w:val="Normal"/>
        <w:tabs>
          <w:tab w:val="clear" w:pos="708"/>
          <w:tab w:val="left" w:pos="8021" w:leader="none"/>
        </w:tabs>
        <w:jc w:val="center"/>
        <w:rPr/>
      </w:pPr>
      <w:r>
        <w:rPr>
          <w:sz w:val="22"/>
          <w:szCs w:val="22"/>
        </w:rPr>
        <w:tab/>
        <w:tab/>
        <w:tab/>
        <w:tab/>
        <w:tab/>
        <w:t xml:space="preserve">   к постановлению администрации </w:t>
      </w:r>
    </w:p>
    <w:p>
      <w:pPr>
        <w:pStyle w:val="Normal"/>
        <w:tabs>
          <w:tab w:val="clear" w:pos="708"/>
          <w:tab w:val="left" w:pos="802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Чажемтовского сельского поселения</w:t>
      </w:r>
    </w:p>
    <w:p>
      <w:pPr>
        <w:pStyle w:val="Normal"/>
        <w:tabs>
          <w:tab w:val="clear" w:pos="708"/>
          <w:tab w:val="left" w:pos="802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30.03.2011 года № 48</w:t>
      </w:r>
    </w:p>
    <w:p>
      <w:pPr>
        <w:pStyle w:val="Normal"/>
        <w:tabs>
          <w:tab w:val="clear" w:pos="708"/>
          <w:tab w:val="left" w:pos="80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21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21" w:leader="none"/>
        </w:tabs>
        <w:rPr>
          <w:sz w:val="24"/>
          <w:szCs w:val="24"/>
        </w:rPr>
      </w:pPr>
      <w:r>
        <w:rPr>
          <w:sz w:val="24"/>
          <w:szCs w:val="24"/>
        </w:rPr>
        <w:t>Список граждан, принятых на учет в качестве нуждающихся в жилых помещениях</w:t>
      </w:r>
    </w:p>
    <w:p>
      <w:pPr>
        <w:pStyle w:val="Normal"/>
        <w:tabs>
          <w:tab w:val="clear" w:pos="708"/>
          <w:tab w:val="left" w:pos="80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8"/>
        <w:gridCol w:w="892"/>
        <w:gridCol w:w="1800"/>
        <w:gridCol w:w="2520"/>
        <w:gridCol w:w="1080"/>
        <w:gridCol w:w="180"/>
        <w:gridCol w:w="12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b/>
                <w:b/>
              </w:rPr>
            </w:pPr>
            <w:r>
              <w:rPr>
                <w:b/>
              </w:rPr>
              <w:t>Состав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b/>
                <w:b/>
              </w:rPr>
            </w:pPr>
            <w:r>
              <w:rPr>
                <w:b/>
              </w:rPr>
              <w:t>Кол-во комна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b/>
                <w:b/>
              </w:rPr>
            </w:pPr>
            <w:r>
              <w:rPr>
                <w:b/>
              </w:rPr>
              <w:t>Дата принятия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Тамара Петро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ажемто</w:t>
            </w:r>
          </w:p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етеранов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Денис Сергее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 по инвалид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ажемто,</w:t>
            </w:r>
          </w:p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лиоративная</w:t>
            </w:r>
          </w:p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59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Денис Вячеславо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ня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ажемто, ул. Зеленая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вартир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Яна Вячесла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ий, опер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ажемто, ул. Сибирская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вартир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Евгения Юрь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У «Тогурский д/д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зер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пек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Маргарита Никола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У «Тогурский д/д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гнаш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пек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Евгений Николае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У «Тогурский д/д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гнаш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пек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Дмитрий Викторо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ня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огильный Мы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пек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Станислав Александро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ажем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пек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ерова Кристина Сергеевн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Чажем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/>
            </w:pPr>
            <w:r>
              <w:rPr>
                <w:sz w:val="22"/>
                <w:szCs w:val="22"/>
              </w:rPr>
              <w:t>27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пек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марёва Кристина Анатоль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аяс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ажем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пек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а Екатерина Михайло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Брюхан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корот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вартир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ова Дарья Алексе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зер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/>
            </w:pPr>
            <w:r>
              <w:rPr>
                <w:sz w:val="22"/>
                <w:szCs w:val="22"/>
              </w:rPr>
              <w:t>05.04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пек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хов Алексей Алексее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 Севе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зер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6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 Сергей Николае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корот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пек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Василий Михайло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П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крот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. ж/площ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ек Алёна Владимиро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«Чажемтовко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корот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ц Светлана Викторо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ня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корот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вартир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итов Алексей Евгеньевич</w:t>
            </w:r>
          </w:p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корот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пекой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Егор Георгие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корот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пек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инцев Эдуард Григорье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уг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пек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ёмин Николай Юрье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уг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пекой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Алёна Олеговна</w:t>
            </w:r>
          </w:p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ароабрам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кова Оксана Семёновна</w:t>
            </w:r>
          </w:p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корот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 жил/п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ец Раиса Афанась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Чажемто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. ж/п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данкина Татьяна Андре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уго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/>
            </w:pPr>
            <w:r>
              <w:rPr>
                <w:sz w:val="22"/>
                <w:szCs w:val="22"/>
              </w:rPr>
              <w:t>16.11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пекой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ых Светлана Ивано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уго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пекой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ин Вячеслав Романо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ажемт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пекой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кова Полина Андре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ажемт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пекой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уровская Ирина Игоревна</w:t>
            </w:r>
          </w:p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мск, ОАО «Сибстальконструкция», секрет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Чажемто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. ж/п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1 п2 ст 57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ыкина Диана Александровна</w:t>
            </w:r>
          </w:p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коротки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пекой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ин Андрей Алексеевич</w:t>
            </w:r>
          </w:p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ажемт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/>
            </w:pPr>
            <w:r>
              <w:rPr>
                <w:sz w:val="22"/>
                <w:szCs w:val="22"/>
              </w:rPr>
              <w:t>13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пекой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кина Елена Вячеславовна</w:t>
            </w:r>
          </w:p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ня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ажемт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. ж/п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а Олеся Яковлевна</w:t>
            </w:r>
          </w:p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коротки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. ж/п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пекой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ёмина Виктория Александровна</w:t>
            </w:r>
          </w:p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уго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. ж/п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пекой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Ольга Вячеславовна</w:t>
            </w:r>
          </w:p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ажемт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. ж/п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пекой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овистов Борис Николаевич</w:t>
            </w:r>
          </w:p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уго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. ж/п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пекой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укова Анастасия Александро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ажемт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. ж/п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а участника ВОВ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ебришвили Надежда Нугзаро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ня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ажемт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. ж/п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йкин Александр Сергее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огильный Мы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. ж/п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пекой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илова Ольга Яковл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ажемт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. ж/п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пекой</w:t>
            </w:r>
          </w:p>
        </w:tc>
      </w:tr>
    </w:tbl>
    <w:p>
      <w:pPr>
        <w:pStyle w:val="Normal"/>
        <w:tabs>
          <w:tab w:val="clear" w:pos="708"/>
          <w:tab w:val="left" w:pos="80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0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21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>Приложение № 2</w:t>
      </w:r>
    </w:p>
    <w:p>
      <w:pPr>
        <w:pStyle w:val="Normal"/>
        <w:tabs>
          <w:tab w:val="clear" w:pos="708"/>
          <w:tab w:val="left" w:pos="802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к постановлению администрации </w:t>
      </w:r>
    </w:p>
    <w:p>
      <w:pPr>
        <w:pStyle w:val="Normal"/>
        <w:tabs>
          <w:tab w:val="clear" w:pos="708"/>
          <w:tab w:val="left" w:pos="802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Чажемтовского сельского поселения</w:t>
      </w:r>
    </w:p>
    <w:p>
      <w:pPr>
        <w:pStyle w:val="Normal"/>
        <w:tabs>
          <w:tab w:val="clear" w:pos="708"/>
          <w:tab w:val="left" w:pos="8021" w:leader="none"/>
        </w:tabs>
        <w:jc w:val="center"/>
        <w:rPr/>
      </w:pPr>
      <w:r>
        <w:rPr>
          <w:sz w:val="22"/>
          <w:szCs w:val="22"/>
        </w:rPr>
        <w:tab/>
        <w:tab/>
        <w:t xml:space="preserve">                                     от 30.03.2011 года № 48</w:t>
      </w:r>
    </w:p>
    <w:p>
      <w:pPr>
        <w:pStyle w:val="Normal"/>
        <w:tabs>
          <w:tab w:val="clear" w:pos="708"/>
          <w:tab w:val="left" w:pos="80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21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21" w:leader="none"/>
        </w:tabs>
        <w:rPr>
          <w:sz w:val="24"/>
          <w:szCs w:val="24"/>
        </w:rPr>
      </w:pPr>
      <w:r>
        <w:rPr>
          <w:sz w:val="24"/>
          <w:szCs w:val="24"/>
        </w:rPr>
        <w:t>Список граждан, принятых на учет в качестве нуждающихся в жилых помещениях,</w:t>
      </w:r>
    </w:p>
    <w:p>
      <w:pPr>
        <w:pStyle w:val="Normal"/>
        <w:tabs>
          <w:tab w:val="clear" w:pos="708"/>
          <w:tab w:val="left" w:pos="8021" w:leader="none"/>
        </w:tabs>
        <w:rPr>
          <w:sz w:val="24"/>
          <w:szCs w:val="24"/>
        </w:rPr>
      </w:pPr>
      <w:r>
        <w:rPr>
          <w:sz w:val="24"/>
          <w:szCs w:val="24"/>
        </w:rPr>
        <w:t>на внеочередное получение жилья</w:t>
      </w:r>
    </w:p>
    <w:p>
      <w:pPr>
        <w:pStyle w:val="Normal"/>
        <w:tabs>
          <w:tab w:val="clear" w:pos="708"/>
          <w:tab w:val="left" w:pos="80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21" w:leader="none"/>
        </w:tabs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8"/>
        <w:gridCol w:w="892"/>
        <w:gridCol w:w="1800"/>
        <w:gridCol w:w="2520"/>
        <w:gridCol w:w="1080"/>
        <w:gridCol w:w="180"/>
        <w:gridCol w:w="12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b/>
                <w:b/>
              </w:rPr>
            </w:pPr>
            <w:r>
              <w:rPr>
                <w:b/>
              </w:rPr>
              <w:t>Состав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b/>
                <w:b/>
              </w:rPr>
            </w:pPr>
            <w:r>
              <w:rPr>
                <w:b/>
              </w:rPr>
              <w:t>Кол-во комна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b/>
                <w:b/>
              </w:rPr>
            </w:pPr>
            <w:r>
              <w:rPr>
                <w:b/>
              </w:rPr>
              <w:t>Дата принятия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Денис Сергее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 по инвалид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ажемто,</w:t>
            </w:r>
          </w:p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лиоративная</w:t>
            </w:r>
          </w:p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59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Евгения Юрь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У «Тогурский д/д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зер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пек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Маргарита Никола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У «Тогурский д/д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гнаш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пек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Евгений Николае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У «Тогурский д/д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гнаш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пек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Дмитрий Викторо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ня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огильный Мы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пек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Станислав Александро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ажем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пек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ерова Кристина Сергеевн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Чажем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пек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марёва Кристина Анатоль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аяс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ажем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пек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ова Дарья Алексе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зер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пек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 Сергей Николае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корот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пек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Василий Михайло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П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крот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. ж/площ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итов Алексей Евгеньевич</w:t>
            </w:r>
          </w:p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корот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пекой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Егор Георгие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корот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пек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инцев Эдуард Григорье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уг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пек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ёмин Николай Юрье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уг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пекой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данкина Татьяна Андре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уго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пекой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ых Светлана Ивано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уго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пекой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ин Вячеслав Романо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ажемт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пекой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кова Полина Андре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ажемт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пекой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уровская Ирина Игоревна</w:t>
            </w:r>
          </w:p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мск, ОАО «Сибстальконструкция», секрет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Чажемто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. ж/п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1 п2 ст 57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ыкина Диана Александровна</w:t>
            </w:r>
          </w:p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коротки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пекой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ин Андрей Алексеевич</w:t>
            </w:r>
          </w:p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ажемт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пекой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а Олеся Яковлевна</w:t>
            </w:r>
          </w:p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коротки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. ж/п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пекой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ёмина Виктория Александровна</w:t>
            </w:r>
          </w:p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уго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. ж/п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пекой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Ольга Вячеславовна</w:t>
            </w:r>
          </w:p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ажемт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. ж/п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пекой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овистов Борис Николаевич</w:t>
            </w:r>
          </w:p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уго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. ж/п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пекой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укова Анастасия Александро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ажемт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. ж/п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а участника ВОВ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йкин Александр Сергее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огильный Мы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. ж/п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пекой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илова Ольга Яковл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ажемт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. ж/п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а участника ВОВ</w:t>
            </w:r>
          </w:p>
        </w:tc>
      </w:tr>
    </w:tbl>
    <w:p>
      <w:pPr>
        <w:pStyle w:val="Normal"/>
        <w:tabs>
          <w:tab w:val="clear" w:pos="708"/>
          <w:tab w:val="left" w:pos="80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0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31:00Z</dcterms:created>
  <dc:creator>Specel</dc:creator>
  <dc:description/>
  <dc:language>en-US</dc:language>
  <cp:lastModifiedBy>Specel</cp:lastModifiedBy>
  <cp:lastPrinted>2012-03-29T17:18:00Z</cp:lastPrinted>
  <dcterms:modified xsi:type="dcterms:W3CDTF">2012-03-29T10:20:00Z</dcterms:modified>
  <cp:revision>18</cp:revision>
  <dc:subject/>
  <dc:title/>
</cp:coreProperties>
</file>