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4.2014                               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5385" w:hanging="0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Об отмене Постановления Администрации Чажемтовского сельского поселения от 19.07.2013 года № 143 «Об утверждении административного регламента по осуществлению муниципального жилищного контроля»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Администрации Чажемтовского сельского поселения в соответствии с  действующим законодательством Российской Феде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1. Отменить Постановление </w:t>
      </w:r>
      <w:r>
        <w:rPr>
          <w:bCs/>
          <w:color w:val="26282F"/>
          <w:sz w:val="24"/>
          <w:szCs w:val="24"/>
        </w:rPr>
        <w:t xml:space="preserve">Администрации Чажемтовского сельского поселения от 19.07.2013 года № 143 «Об утверждении административного регламента по осуществлению муниципального жилищного контроля». 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на официальном Интернет-сайте Чажемтовского сельского посел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жем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А. Симак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2:00Z</dcterms:created>
  <dc:creator>Specel</dc:creator>
  <dc:description/>
  <dc:language>en-US</dc:language>
  <cp:lastModifiedBy>Specel</cp:lastModifiedBy>
  <cp:lastPrinted>2014-04-28T14:14:00Z</cp:lastPrinted>
  <dcterms:modified xsi:type="dcterms:W3CDTF">2014-04-28T07:14:00Z</dcterms:modified>
  <cp:revision>2</cp:revision>
  <dc:subject/>
  <dc:title/>
</cp:coreProperties>
</file>