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9.07.2013  </w:t>
        <w:tab/>
        <w:tab/>
        <w:tab/>
        <w:tab/>
        <w:tab/>
        <w:tab/>
        <w:tab/>
        <w:tab/>
        <w:tab/>
        <w:tab/>
        <w:tab/>
        <w:t xml:space="preserve">   №  4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ind w:right="55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    внесении   изменений    в    решение  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жемтовского     сельского    поселения          о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1.12.2012г. № 12 «О бюджете  муниципального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2013 год» (в редакции решения от 27.02.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, от 29.03.2013г. № 26, от 31.05.2013г. № 36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28.06.013г. № 43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3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Внести в текстовую часть решения Совета Чажемтовского сельского поселения от 21.12.2012г. № 12 «О бюджете муниципального образования «Чажемтовское сельское поселение» на 2013 год» (в редакции решения от 27.02.2013г. № 21, от 29.03.2013г. № 26, от 31.05.2013г. № 36, от 28.06.013г. № 43) следующие изменения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поселения) на 2013 год по расходам в сумме 34 237,7 тыс. рублей и по доходам в сумме 32 337,7 тыс. рублей, в том числе налоговые и неналоговые доходы в сумме 6 746,6 тыс. рублей, безвозмездные поступления в сумме 25 591,1 тыс. рублей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дефицит бюджета муниципального образования «Чажемтовское сельское поселение» на 2013 год в сумме 19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 В приложения к решению Совета Чажемтовского сельского поселения № 12 от 21.12.2012г. (в редакции решения от 27.02.20013г. № 21, от 29.03.2013г. № 26, от 31.05.2013г. № 36, от 28.06.013г. № 43)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1. Приложение 5 «Объем межбюджетных трансфертов бюджету МО "Чажемтовское сельское поселение" из бюджета МО "Колпашевский район" на 2013 год» изложить в новой редакции согласно приложению 1 к настоящему решению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иложение 7 «Источники финансирования дефицита бюджета МО «Чажемтовское сельское поселение» на 2013 год» изложить в новой редакции согласно приложению 2 к настоящему решению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3 год» изложить в новой редакции согласно приложению 3 к настоящему решению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3:00Z</dcterms:created>
  <dc:creator>Specel</dc:creator>
  <dc:description/>
  <dc:language>en-US</dc:language>
  <cp:lastModifiedBy>Specel</cp:lastModifiedBy>
  <cp:lastPrinted>2013-07-02T10:02:00Z</cp:lastPrinted>
  <dcterms:modified xsi:type="dcterms:W3CDTF">2013-07-23T04:30:00Z</dcterms:modified>
  <cp:revision>9</cp:revision>
  <dc:subject/>
  <dc:title/>
</cp:coreProperties>
</file>