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tabs>
          <w:tab w:val="clear" w:pos="720"/>
          <w:tab w:val="left" w:pos="7938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6.2022                                      </w:t>
        <w:tab/>
        <w:t>№ 49</w:t>
      </w:r>
    </w:p>
    <w:p>
      <w:pPr>
        <w:pStyle w:val="ConsPlusNormal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распоряжение Администрации Чажемтовского сельского поселения от 24.08.2016 № 106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«Об утверждении нормативных затрат и порядка расчёта нормативных затрат на обеспечение функций Администрации Чажемтовского сельского поселения»</w:t>
      </w:r>
    </w:p>
    <w:p>
      <w:pPr>
        <w:pStyle w:val="ConsPlusNormal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муниципального правового акта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нести в распоряжение Администрации Чажемтовского сельского поселения от 24.08.2016 № 106 «Об утверждении нормативных затрат и порядка расчёта нормативных затрат на обеспечение функций Администрации Чажемтовского сельского поселения» изменение, изложив приложение № 2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аспоряжение вступает в силу с даты его подпис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                                                                    А.А. Иванов</w:t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фман Л.В</w:t>
      </w:r>
    </w:p>
    <w:p>
      <w:pPr>
        <w:pStyle w:val="Normal"/>
        <w:rPr/>
      </w:pPr>
      <w:r>
        <w:rPr>
          <w:rFonts w:cs="Arial" w:ascii="Arial" w:hAnsi="Arial"/>
        </w:rPr>
        <w:t>8(38254) 21294</w:t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6.2022 № 49</w:t>
      </w:r>
    </w:p>
    <w:p>
      <w:pPr>
        <w:pStyle w:val="ConsPlusNormal1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245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ind w:left="5245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ind w:left="4820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распоряжением Администрации Чажемтов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 24.08.2016 № 106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ормативные затраты на обеспечение функций Администрации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Чажемт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1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абонентскую плат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54"/>
        <w:gridCol w:w="39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Ежемесячная абонентская плата в расчете на 1 абонентский номер для передачи голосовой информации,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 соответствии с тарифом ПАО «Ростелеком» за 1 абонентский номер без ограничения местной, междугородней и международной телефонной связи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851"/>
        <w:gridCol w:w="1095"/>
        <w:gridCol w:w="1173"/>
        <w:gridCol w:w="992"/>
      </w:tblGrid>
      <w:tr>
        <w:trPr>
          <w:trHeight w:val="231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бонентских  номеров для передачи  голосовой информации для местных телефонных соедине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минуты разговора при местных телефонных соединениях внутризоновой телефонии 1 минуты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бонентских номеров для передачи  голосовой информации, используемых для междугородних телефонных соеди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минуты разговора при междугородних телефонных соединениях, руб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бонентских номеров для передачи  голосовой информации, используемых для международных телефонных соединений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а минуты разговора при  международных  телефонных соединениях, руб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тарифом ПАО “Ростелеком”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тарифом ПАО “Ростелеком”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</w:t>
            </w:r>
            <w:r>
              <w:rPr>
                <w:rFonts w:cs="Arial" w:ascii="Arial" w:hAnsi="Arial"/>
                <w:lang w:val="en-US"/>
              </w:rPr>
              <w:t xml:space="preserve"> 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аблица 3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Нормативы, применяемые при расчете затрат </w:t>
      </w:r>
      <w:r>
        <w:rPr/>
        <w:t>на сеть Интернет и услуги интернет-провайдер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00"/>
        <w:gridCol w:w="2268"/>
        <w:gridCol w:w="3544"/>
      </w:tblGrid>
      <w:tr>
        <w:trPr>
          <w:trHeight w:val="7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 и пропускная 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каналов передачи данных сети Интернет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аренды канала передачи данных сети Интернет за 1 месяц, руб.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Интернет не менее 10мБт/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 соответствии с тарифом ПАО «Ростелеком» или иной государственной телекоммуникационной компании в регионе</w:t>
            </w:r>
          </w:p>
        </w:tc>
      </w:tr>
    </w:tbl>
    <w:p>
      <w:pPr>
        <w:pStyle w:val="Style2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рмативы, применяемые при расчете затрат на техническое обслуживание и регламентно-профилактический ремонт вычислительной техники </w:t>
      </w:r>
    </w:p>
    <w:p>
      <w:pPr>
        <w:pStyle w:val="Normal"/>
        <w:jc w:val="center"/>
        <w:rPr/>
      </w:pPr>
      <w:r>
        <w:rPr/>
        <w:t>(максимальный срок полезного использования – 5 лет)</w:t>
      </w:r>
    </w:p>
    <w:tbl>
      <w:tblPr>
        <w:tblW w:w="9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51"/>
        <w:gridCol w:w="3619"/>
        <w:gridCol w:w="3492"/>
      </w:tblGrid>
      <w:tr>
        <w:trPr>
          <w:trHeight w:val="14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ая цена технического обслуживания и регламентно-профилактического ремонта в год, 1 единица/руб.</w:t>
            </w:r>
          </w:p>
        </w:tc>
      </w:tr>
      <w:tr>
        <w:trPr>
          <w:trHeight w:val="1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танц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 на работника (комплект: системный блок, монитор, клавиатура, «мышь»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9 900</w:t>
            </w:r>
          </w:p>
        </w:tc>
      </w:tr>
      <w:tr>
        <w:trPr>
          <w:trHeight w:val="2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 единиц на администрац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 6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ы, применяемые при расчете затрат на техническое обслуживание и регламентно-профилактический ремонт принтеров, многофункциональных устройств и копировальных аппарат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632"/>
        <w:gridCol w:w="2967"/>
      </w:tblGrid>
      <w:tr>
        <w:trPr>
          <w:trHeight w:val="1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ая цена технического обслуживания и регламентно-профилактического ремонта в год, руб.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тер монохромной печати формата А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 более 3 единиц на администрац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е более 60 00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пировальный аппара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е более 2 единиц на Администрац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е более 62 0000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е более 3 единиц на Администрац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е более 67 0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6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085"/>
        <w:gridCol w:w="2410"/>
        <w:gridCol w:w="255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сопровождения в год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простых (неисключи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Услуги по сопровождению справочно-правов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0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Сопровождение программн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0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иобретение простых (неисключительных) лицензий на использование программного обеспечения (за исключением справочно-правовых сист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00 000,00</w:t>
            </w:r>
          </w:p>
        </w:tc>
      </w:tr>
      <w:tr>
        <w:trPr>
          <w:trHeight w:val="7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едоставление права на использование программы «1С: КП ГУ Базов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более 37 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опровождение программных продуктов «1С: Бухгалтерия государственного учреждения», «1С: Зарплата и кадры государственного учре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более 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7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Нормативы, применяемые при расчете затрат на </w:t>
      </w:r>
      <w:r>
        <w:rPr/>
        <w:t>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985"/>
        <w:gridCol w:w="241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 средства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средств защиты информации/объект защиты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тоимость приобретения 1 средства защиты в год/ объект защиты информа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тоимость продления 1 средства защиты в год/ объект защиты информации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редство антивирусной защиты для персонального компьютера (ноутбу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 лицензия/ПК (ноутбу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3 000,00 /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 500,00/ПК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8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ёте затрат на проведение аттестационных, контрольных и проверочных испытан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1"/>
        <w:gridCol w:w="2441"/>
        <w:gridCol w:w="2866"/>
      </w:tblGrid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ттестуемых поме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 защиты информ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оведения проверки, руб./ед.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900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Затраты на утилизацию рабочих станций, принтеров, многофункциональных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устройств и копировальных аппарат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50"/>
        <w:gridCol w:w="3260"/>
        <w:gridCol w:w="21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количество на утилизацию, ед./ в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за единицу утилизации, </w:t>
            </w:r>
          </w:p>
          <w:p>
            <w:pPr>
              <w:pStyle w:val="Normal"/>
              <w:ind w:left="-768" w:firstLine="7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овальный аппа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ое 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250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sz w:val="24"/>
          <w:szCs w:val="24"/>
          <w:lang w:eastAsia="ar-SA"/>
        </w:rPr>
        <w:t>Таблица 10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, применяемые при расчете затрат на приобретение рабочих станций</w:t>
      </w:r>
    </w:p>
    <w:p>
      <w:pPr>
        <w:pStyle w:val="Normal"/>
        <w:spacing w:before="0" w:after="0"/>
        <w:ind w:left="-709" w:hanging="0"/>
        <w:contextualSpacing/>
        <w:jc w:val="center"/>
        <w:rPr/>
      </w:pPr>
      <w:r>
        <w:rPr/>
        <w:t>(максимальный срок полезного использования – 5 лет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96"/>
        <w:gridCol w:w="2356"/>
        <w:gridCol w:w="2357"/>
        <w:gridCol w:w="2103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едельное количество, е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приобретения одной рабочей станции,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аименование должностей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абочая стан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 единицы на работника расчетной численности администрации (комплект: системный блок, монитор, клавиатура, «мышь»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80 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се категории и группы должностей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аблица 11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-709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Нормативы, применяемые при расчете затрат на </w:t>
      </w:r>
      <w:r>
        <w:rPr>
          <w:rFonts w:cs="Arial" w:ascii="Arial" w:hAnsi="Arial"/>
          <w:bCs/>
          <w:sz w:val="24"/>
          <w:szCs w:val="24"/>
        </w:rPr>
        <w:t>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максимальный срок полезного использования – 3 год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701"/>
        <w:gridCol w:w="212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приобретения, руб./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аименование должностей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2 единиц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57 800,0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се категории и группы должностей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пироваль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 единицы на админ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2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се категории и группы должностей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 единиц на админ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не более 89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се категории и группы должностей</w:t>
            </w:r>
          </w:p>
        </w:tc>
      </w:tr>
    </w:tbl>
    <w:p>
      <w:pPr>
        <w:pStyle w:val="Style21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1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2</w:t>
      </w:r>
    </w:p>
    <w:p>
      <w:pPr>
        <w:pStyle w:val="Style2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, применяемые при расчете затрат на приобретение планшетных компьютеров и ноутбуков</w:t>
      </w:r>
    </w:p>
    <w:p>
      <w:pPr>
        <w:pStyle w:val="Style21"/>
        <w:ind w:left="0" w:hanging="0"/>
        <w:jc w:val="center"/>
        <w:rPr/>
      </w:pPr>
      <w:r>
        <w:rPr/>
        <w:t>(максимальный срок полезного использования- 3 года)</w:t>
      </w:r>
    </w:p>
    <w:tbl>
      <w:tblPr>
        <w:tblW w:w="93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36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иобретения, руб./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единицы на администр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 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шет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единицы на администр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0 000,00</w:t>
            </w:r>
          </w:p>
        </w:tc>
      </w:tr>
    </w:tbl>
    <w:p>
      <w:pPr>
        <w:pStyle w:val="Style21"/>
        <w:ind w:left="1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13</w:t>
      </w:r>
    </w:p>
    <w:p>
      <w:pPr>
        <w:pStyle w:val="Normal"/>
        <w:ind w:left="-70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Нормативы, применяемы при расчете затрат на приобретение мониторов, системных блоков, на приобретение других запасных частей для вычислительной техник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tbl>
      <w:tblPr>
        <w:tblW w:w="93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51"/>
        <w:gridCol w:w="3273"/>
        <w:gridCol w:w="2691"/>
      </w:tblGrid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орудо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ая цена, руб.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нито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шт. на одного работника расчетной численности 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0 500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ный бл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шт. на одного работника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расчетной численности 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55 0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виату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шт. на одного работника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расчетной численности администрац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 000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нипулятор типа «мышь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шт. на одного работника расчетной численности админ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 000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сткий дис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5 300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нская пла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9 000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ссо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3 000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уль памя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6 500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ер для процессо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500,00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пит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 единицы на ПК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4 0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Таблица 14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ормативы, применяемые при расчете затрат на </w:t>
      </w:r>
      <w:r>
        <w:rPr>
          <w:rFonts w:cs="Arial" w:ascii="Arial" w:hAnsi="Arial"/>
          <w:bCs/>
          <w:sz w:val="24"/>
          <w:szCs w:val="24"/>
          <w:lang w:eastAsia="ar-SA"/>
        </w:rPr>
        <w:t>приобретение магнитных и оптических носителей информации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1"/>
        <w:gridCol w:w="4544"/>
        <w:gridCol w:w="1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приобретения за 1 единицу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птический носи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2 единиц на работника расчетной численности админ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 носитель информации (флеш-драйф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 единицы на работника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ar-SA"/>
              </w:rPr>
              <w:t>расчетной численности админ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нешний жёсткий дис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не более 3 единиц на администрацию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1 000,00</w:t>
            </w:r>
          </w:p>
        </w:tc>
      </w:tr>
    </w:tbl>
    <w:p>
      <w:pPr>
        <w:pStyle w:val="Normal"/>
        <w:ind w:right="28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Таблица 15</w:t>
      </w:r>
    </w:p>
    <w:p>
      <w:pPr>
        <w:pStyle w:val="Normal"/>
        <w:ind w:right="28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75"/>
        <w:gridCol w:w="2409"/>
        <w:gridCol w:w="2835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потребность расходных материалов в год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риобретения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ер-картри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монохромной печати формат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в зависимости от необходимой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 3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ер-картри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в зависимости от необходимой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 более 15 200,00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6</w:t>
      </w:r>
    </w:p>
    <w:p>
      <w:pPr>
        <w:pStyle w:val="Normal"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, применяемые при расчете затрат на оплату услуг почтовой связ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4536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количество почтовых отправлений в год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одного почтового отправления, руб.</w:t>
            </w:r>
          </w:p>
        </w:tc>
      </w:tr>
      <w:tr>
        <w:trPr>
          <w:trHeight w:val="2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чтов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определяется тарифами оператора почтовой связи, установленными в соответствии с Приказом ФСТ РФ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коммунальные услуг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34"/>
        <w:gridCol w:w="1122"/>
        <w:gridCol w:w="3131"/>
        <w:gridCol w:w="24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четная потребность соответствующего вида энергетических, водных ресурсов в год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а приобретения, ру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ая потребность определяется муниципальными правовыми актами органов, утверждающими лимиты потребления тепловой и электрической энергии, холодной воды, водоотведения и откачки стоков организациями на соответствую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определяется тарифами в соответствии с приказом Департамента тарифного регулирования Томской обла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пловая энерг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ал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кВт.ч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олодная в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ые коммунальные от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18</w:t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рмативы, применяемые при расчете затрат на проведение текущего ремонта помещения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5"/>
        <w:gridCol w:w="56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ремонта 1 кв.м. площади здания, руб./к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кущий ремонт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 300,0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аблица 19</w:t>
      </w:r>
    </w:p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рмативы, применяемы при расчете затрат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80"/>
        <w:gridCol w:w="4657"/>
      </w:tblGrid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средств пожарной сигнализ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а на техническое обслуживание и регламентно-профилактический ремонт, в год, руб./ед,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более 30 00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0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ы, применяемые при расчете затрат на проведение диспансеризации работник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22"/>
        <w:gridCol w:w="3082"/>
        <w:gridCol w:w="3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исленность работников, подлежащих диспансери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должностей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8 000,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Должности муниципальной службы 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6 000,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лжности, не относящиеся к должностям муниципальной службы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 при расчете затрат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автомобилей, е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а приобретения одного полиса ОСАГО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 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2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мебели и отдельных материально-технических средст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44"/>
        <w:gridCol w:w="567"/>
        <w:gridCol w:w="2268"/>
        <w:gridCol w:w="709"/>
        <w:gridCol w:w="1134"/>
        <w:gridCol w:w="198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 (коли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эксплуатации в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уемое к приобретению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приобретения, не более, руб.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чее место Главы Администр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55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у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2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Шторы (жалюз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комплекта на ок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2 2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для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единицы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е более 30 00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5 единиц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5 000,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абочее место групп должностей, за исключением Главы Администр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единицы на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5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ул для посе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4 единиц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2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единицы на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0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для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единицы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5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для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2 единиц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37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Шторы/жалю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комплекта на ок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15 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мба приста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 единицы на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80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3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Нормативы, применяемые при расчете нормативных затрат на приобретение канцелярских принадлежност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559"/>
        <w:gridCol w:w="1418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lang w:eastAsia="ar-S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на 1 работника в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на организацию, отдел 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Цена приобретения за ед., не более,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нтистеплер для ско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локнот для запис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умага А4, пачка 500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умага для запис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умага с клеевым кра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ырок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Ежедневн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Зажим для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алендарь перекидной насто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алендарь насте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арандаш механичес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арандаш чернографитный с ласт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лейкая бума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лейкие закл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лей карандаш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ве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ктирующая жид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Ласт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Линейка 3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Линейка 20 с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нопки-гвозд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73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Лоток для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арк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игл для переплет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ож канцеля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ожницы канцелярск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Мультифора А4, 6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Мультифора А4, 4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-уголок A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на кольцах А4, ширина корешка 24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ороб архивный А4, 325х250х70мм, с завязкам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ороб архивный А4, 325х250х70мм, на резинк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-регистратор А4, ширина корешка 50м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апка-регистратор А4, ширина корешка 7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апка с завязками, картон, 44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А4, 40 прозрачных вкладышей, пластик, 0,6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А4, 60 прозрачных вкладышей, пластик, 0,7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А4, 80 прозрачных вкладышей, пластик, 0,8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апка-скоросшиватель Дело, картон, 36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с пружинным скоросшивателем, А4, пластик, 0,50 м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-скоросшиватель А4 пластик, с отверст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апка с боковым зажимом А4, пластик, 0,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учка геле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учка шарико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кобы для степл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ко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Скреп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тепл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Стержень шариков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Стержни для механического каранда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очил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етрад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лькуля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емпельная подуш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4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Нормативы, применяемые при расчете нормативных затрат на приобретение хозяйственных товаров и принадлежностей на организацию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7"/>
        <w:gridCol w:w="825"/>
        <w:gridCol w:w="1478"/>
        <w:gridCol w:w="1276"/>
      </w:tblGrid>
      <w:tr>
        <w:trPr>
          <w:trHeight w:val="7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в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едельная цена за единицу, руб.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др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из щетки и сов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уалетная бумаг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резиновые универсальны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х/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ка для мытья посуд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 для мусора, 120 литров, 10 шт. в упаковк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ло жидкое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мытья унитаз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мытья пол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мытья стеко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вабра деревянна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и из микрофибр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япка для мытья пол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лотенце бумажное, 2 рул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п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вежитель воздух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тла синтетическая кругла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рошок стиральны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ампа энергосберегающая 11В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ампа энергосберегающая 20В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шки для мусора, 60 литров, 30 шт. в упаковк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9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5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ы, применяемые при расчете нормативных затрат на приобретение горюче-смазочных материал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одного литра горюче-смазочного материала, руб.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Бензин автомобильный АИ -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49,0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нзин автомобильный АИ -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более 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26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</w:rPr>
        <w:t>Нормативы, применяемые при расчете нормативных затрат на приобретение образовательных услуг п</w:t>
      </w:r>
      <w:r>
        <w:rPr/>
        <w:t>о профессиональной переподготовке и повышению квалифик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7"/>
        <w:gridCol w:w="3545"/>
        <w:gridCol w:w="3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Вид дополнительного профессион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Цена обучения 1 работника,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работников, направляемых на дополнительное образование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вышение квалиф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33 6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более расчетной численности администрации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фессиональная переподготов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не более 45 6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более расчетной численности администрации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При необходимости Администрация Чажемтовского сельского поселения, и её сотрудники обеспечиваются товарами, работами, услугами, не указанными в настоящем приложении, в пределах средств, выделенных на эти цел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ConsPlusNormal">
    <w:name w:val="ConsPlusNormal Знак Знак"/>
    <w:qFormat/>
    <w:rPr>
      <w:b/>
      <w:bCs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 Знак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6:00Z</dcterms:created>
  <dc:creator>Helen</dc:creator>
  <dc:description/>
  <cp:keywords/>
  <dc:language>en-US</dc:language>
  <cp:lastModifiedBy>Spec</cp:lastModifiedBy>
  <cp:lastPrinted>2022-06-20T17:51:00Z</cp:lastPrinted>
  <dcterms:modified xsi:type="dcterms:W3CDTF">2022-06-21T02:43:00Z</dcterms:modified>
  <cp:revision>3</cp:revision>
  <dc:subject/>
  <dc:title>АДМИНИСТРАЦИЯ ЧАЖЕМТОВСКОГО СЕЛЬСКОГО ПОСЕЛЕНИЯ</dc:title>
</cp:coreProperties>
</file>