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 2013 г.</w:t>
        <w:tab/>
        <w:t xml:space="preserve">                         № 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     услуг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реализации Федерального закона от 27 июля 2010 года №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муниципальных услуг предоставляемых органами местного самоуправления муниципального образования «Чажемт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постановление в Ведомостях органов местного самоуправления  Чажемтовского сельского поселения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муниципального образования «Чажемт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</w:t>
        <w:tab/>
        <w:t>А.Ф. Медных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 2013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предоставляемых органами местного самоуправления муниципального образования «Чажемт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5829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5531"/>
                              <w:gridCol w:w="2836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ктурное подразделение или должностное лицо ответственное за предоставление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ого помещения специализированного муниципального жилищного фонда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ние жилых помещений непригодными для проживания  и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на учет граждан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ьина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выписки из домовой книг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ьина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договора о передаче жилых помещений в собственность граждан (приватизация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фере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архитектурно-планировочных заданий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ордера на производство земляных работ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вырубки деревье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адреса объекту недвижим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градостроительных план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, выдача и продление разрешений на строительство, реконструкцию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выдача разрешений на ввод объектов в эксплуатаци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фере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фере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ю информации об объектах недвижимого имущества и движимого имущества, находящегося в муниципальной собственности и предназначенных для сдачи в аренд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в установленном прядке предоставления информации из реестра объекто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ого участка в постоянное (бессрочное) пользование, безвозмездное срочное пользование из земель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,  находящихся в муниципальной собственности для целей, не связанных со строительство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 находящихся в муниципальной собственности, для строительства, с предварительным согласованием мест размещения объект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 находящихся в муниципальной собственности, для строительства без предварительного согласования мест размещения объект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вод земель или земельных участков в составе таких земель находящихся в муниципальной собственности из одной категории в другу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ого участка, находящегося в муниципальной собственности,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ление (прекращение) публичного сервиту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ча согласия на залог права аренды земельного участк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участков земли на общественных кладбищах для создания семейных (родовых) захорон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фере лес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права заготовки гражданами древесины для собственных нуж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гин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ача разрешения на участие в общественной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ие вывода источников тепловой энергии, тепловых сетей в ремонт и из эксплуатаци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ем заявок о проведении ярмарок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ьина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ссмотрение уведомлений о проведении публич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рьина О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41.9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5531"/>
                        <w:gridCol w:w="2836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ное подразделение или должностное лицо ответственное за предоставление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ые вопрос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ого помещения специализированного муниципального жилищного фонда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ние жилых помещений непригодными для проживания  и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на учет граждан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ьина О.С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ыписки из домовой книг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ьина О.С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о передаче жилых помещений в собственность граждан (приватизация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фере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архитектурно-планировочных заданий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ордера на производство земляных работ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вырубки деревье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адреса объекту недвижим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радостроительных план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, выдача и продление разрешений на строительство, реконструкцию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разрешений на ввод объектов в эксплуатаци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К.А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фере транспорта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фере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ю информации об объектах недвижимого имущества и движимого имущества, находящегося в муниципальной собственности и предназначенных для сдачи в аренд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в установленном прядке предоставления информации из реестра объектов собственн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ого участка в постоянное (бессрочное) пользование, безвозмездное срочное пользование из земель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,  находящихся в муниципальной собственности для целей, не связанных со строительство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 находящихся в муниципальной собственности, для строительства, с предварительным согласованием мест размещения объект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 находящихся в муниципальной собственности, для строительства без предварительного согласования мест размещения объект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вод земель или земельных участков в составе таких земель находящихся в муниципальной собственности из одной категории в другу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ого участка, находящегося в муниципальной собственности,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новление (прекращение) публичного сервитут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ча согласия на залог права аренды земельного участка, находящегося в муниципальной собственн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участков земли на общественных кладбищах для создания семейных (родовых) захоронен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фере лесного хозяйств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права заготовки гражданами древесины для собственных нуж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ина М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ые вопрос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ача разрешения на участие в общественной правоохранительной деятельн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ие вывода источников тепловой энергии, тепловых сетей в ремонт и из эксплуатаци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 заявок о проведении ярмарок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ьина О.С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вершение нотариальных действ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 Д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смотрение уведомлений о проведении публичного мероприят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рьина О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Specel</dc:creator>
  <dc:description/>
  <dc:language>en-US</dc:language>
  <cp:lastModifiedBy>Specel</cp:lastModifiedBy>
  <cp:lastPrinted>2013-03-28T14:13:00Z</cp:lastPrinted>
  <dcterms:modified xsi:type="dcterms:W3CDTF">2013-03-28T08:14:00Z</dcterms:modified>
  <cp:revision>7</cp:revision>
  <dc:subject/>
  <dc:title/>
</cp:coreProperties>
</file>