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spacing w:before="0" w:after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3.04.2020.</w:t>
        <w:tab/>
        <w:tab/>
        <w:t>№ 49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39.11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, собственность 70:08:0100047:4470-70/055/2020-1 от 20.01.2020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Осуществить продажу на аукционе права на заключение договора аренды на земельный участок из земель сельскохозяйственного назначения общей площадью 849 800 кв.м., с кадастровым номером 70:08:0100047:4470, расположенный по адресу: Томская область, р-н Колпашевский, САОЗТ «Первомайское» (с/з «Первомайский»), вид разрешенного использования: для сельхозпроизводств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при этом, что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чальный размер арендной платы определяется в соответствии с законодательством об оценочной деятельности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срок аренды 10 лет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официальном Интернет -сайте муниципального образования «Чажемтовское сельское поселение»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В.В. Марьин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М. А. Чагина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1-6-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Specel</dc:creator>
  <dc:description/>
  <cp:keywords/>
  <dc:language>en-US</dc:language>
  <cp:lastModifiedBy>Spec</cp:lastModifiedBy>
  <cp:lastPrinted>2020-04-03T10:25:00Z</cp:lastPrinted>
  <dcterms:modified xsi:type="dcterms:W3CDTF">2020-04-03T07:42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