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3.05.2018                                         </w:t>
        <w:tab/>
        <w:tab/>
        <w:t>№ 4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 Администрации Чажемтовского сельского поселения от 05.03.2014г  № 19 «Об утверждении положения и</w:t>
      </w:r>
      <w:r>
        <w:rPr>
          <w:color w:val="000000"/>
        </w:rPr>
        <w:t xml:space="preserve"> создании единой (конкурсной, аукционной) комиссии по проведению конкурсов, аукционов на право</w:t>
      </w:r>
    </w:p>
    <w:p>
      <w:pPr>
        <w:pStyle w:val="Normal"/>
        <w:jc w:val="center"/>
        <w:rPr/>
      </w:pPr>
      <w:r>
        <w:rPr>
          <w:color w:val="000000"/>
        </w:rPr>
        <w:t xml:space="preserve">заключения договоров аренды, договоров безвозмездного </w:t>
      </w:r>
      <w:r>
        <w:rPr/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муниципальных правовых актов органов  местного самоуправления в соответствие с  законодательством и в связи с  кадровыми перестановками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ложение № 1 к постановлению 05.03.2014г  № 19 «Об утверждении положения и</w:t>
      </w:r>
      <w:r>
        <w:rPr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/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54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о-эконо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Еле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, секретар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а Алевтин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 и землепольз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В. 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гин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8 254) 21-6-94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9:00Z</dcterms:created>
  <dc:creator>пользователь</dc:creator>
  <dc:description/>
  <cp:keywords/>
  <dc:language>en-US</dc:language>
  <cp:lastModifiedBy>Spec</cp:lastModifiedBy>
  <cp:lastPrinted>2018-05-23T12:01:00Z</cp:lastPrinted>
  <dcterms:modified xsi:type="dcterms:W3CDTF">2018-05-24T08:5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