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01.2011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ониторинге оплат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распоряжения Администрации Томской области от 20.12.2010г. № 1131-ра «О мониторинге оплаты труда» и Администрации Колпашевского района от 14.01.2011г. № 1 «О мониторинге оплаты тру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Директору МУ «Чажемтовский СДЦ» Моисеевой И.В. организовать осуществление мониторинга оплаты труда работников и направлять его в Администрацию Чажемтовского сельского поселения, для дальнейшего направления в Управление финансов и экономической политики Администрации Колпашевского района на бумажных носителях и в электронном виде в следующем порядк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формацию о среднесписочной численности и среднемесячной заработной плате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ов  по муниципальному учреждению культуры по видам экономической деятельности по форме согласно приложению № 2 к распоряжению Администрации Томской области от 20.12.2010 № 1131- ра  «О мониторинге оплаты труд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формацию о распределении численности работников муниципа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по размерам начисленной заработной платы по форме согласно приложению № 4 к распоряжению Администрации Томской области от 20.12.2010 № 1131- ра «О мониторинге оплаты труд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едоставлять в следующие сро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 январь- декабрь 2010 года – до 18 января 2011 год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 январь – май 2011 года – до 15 июня 2011 год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за январь – сентябрь 2011 года – до 15 октября 2011 год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за январь- декабрь 2011 года – до 15 января 2012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 Контроль за исполнением настоящего распоряжения возложить на заместителя Главы поселения по финансово- экономической деятельности Л.В. Гоф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Specel</dc:creator>
  <dc:description/>
  <dc:language>en-US</dc:language>
  <cp:lastModifiedBy>Specel</cp:lastModifiedBy>
  <dcterms:modified xsi:type="dcterms:W3CDTF">2011-01-21T11:26:00Z</dcterms:modified>
  <cp:revision>5</cp:revision>
  <dc:subject/>
  <dc:title/>
</cp:coreProperties>
</file>