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01.2017                                       </w:t>
        <w:tab/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календарного плана проведения физкультурно-оздоровительных и спортивных мероприятий, выездов команд и спортсменов Чажемтовского сельского поселения на районные и областные спортивные мероприятия, и объемы финансировани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Чажемтовского сельского поселения от 25.06.2007г.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проведения физкультурно-оздоровительных и спортивных мероприятий и объемы финансирования расходов на 2017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выездов команд и спортсменов Чажемтовского сельского поселения на районные и областные спортивные мероприятия, и объемы финансирования на 2017 год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4"/>
          <w:szCs w:val="24"/>
        </w:rPr>
        <w:t>Опубликовать данное распоряжение в Ведомостях органов местного самоуправления муниципального образования «Чажемтовское сельское поселение» и на сайте органа местного самоуправления Чажемтовского сельского поселения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1.2017г.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х и спортивных мероприятий и объемы финансирования расход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волейболу между сотрудниками СК «Север» и школьниками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Озерное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бильярду</w:t>
            </w:r>
          </w:p>
          <w:p>
            <w:pPr>
              <w:pStyle w:val="Normal"/>
              <w:rPr/>
            </w:pPr>
            <w:r>
              <w:rPr/>
              <w:t xml:space="preserve">(ответств. Хонякин А.П., Хонякина Т.Ю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ыжные гонки: «Лыжня зовет»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         с. Чажемто 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шашкам и шахматам 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         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, посвященные Дню 8 марта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Лыжня России 2017» </w:t>
            </w:r>
          </w:p>
          <w:p>
            <w:pPr>
              <w:pStyle w:val="Normal"/>
              <w:rPr/>
            </w:pPr>
            <w:r>
              <w:rPr/>
              <w:t>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дартсу посвященные Дню 8 марта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футболу между сотрудниками СК «Север» и школьниками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Чажемто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волейболу, посвящ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ю победы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е площад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молодежи (шашки, толкание ядра, поднимание гири, армрестлинг, прыжки через скакалку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, посвященные Дню защиты детей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бильярду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варищеская встреча по баскетболу и футболу между жителями с. Озерное и командой «Школьни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Дню физкультурника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tabs>
                <w:tab w:val="clear" w:pos="397"/>
                <w:tab w:val="left" w:pos="64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4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поэрлифтингу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енний кро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силовому многоборью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ы и шашки</w:t>
            </w:r>
          </w:p>
          <w:p>
            <w:pPr>
              <w:pStyle w:val="Normal"/>
              <w:rPr/>
            </w:pPr>
            <w:r>
              <w:rPr/>
              <w:t>(ответств.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баскетболу сотрудников СК «Север» и школьников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стрель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, Попова О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овогодний турнир по волейболу на призы Деда Мороза (ответств. Хонякин А.П., Хонякина Т.Ю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 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0-187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1.2017г.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план выездов команд и спортс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жемтовского сельского поселения на районные и областные спортивные мероприятия, и объемы финансирова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волейболу памяти Л. Ковриги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 Колпаш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XII </w:t>
            </w:r>
            <w:r>
              <w:rPr/>
              <w:t xml:space="preserve">межпоселенческая зимняя спартакиа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с. Новосел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(0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дого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урнир ветеранов спорта Сибири по волейбол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(0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про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I</w:t>
            </w:r>
            <w:r>
              <w:rPr/>
              <w:t xml:space="preserve"> межпоселенческая летняя спартакиа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(0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на призы Деда Моро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(0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2:00Z</dcterms:created>
  <dc:creator>Надежда</dc:creator>
  <dc:description/>
  <dc:language>en-US</dc:language>
  <cp:lastModifiedBy>Specel</cp:lastModifiedBy>
  <cp:lastPrinted>2017-01-19T14:15:00Z</cp:lastPrinted>
  <dcterms:modified xsi:type="dcterms:W3CDTF">2017-01-19T07:15:00Z</dcterms:modified>
  <cp:revision>3</cp:revision>
  <dc:subject/>
  <dc:title> </dc:title>
</cp:coreProperties>
</file>