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9.01.2019                           </w:t>
        <w:tab/>
        <w:tab/>
        <w:t>№ 4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календарного плана проведения физкультурно-оздоровительных и спортивных мероприятий, выездов команд и спортсменов Чажемтовского сельского поселения на районные и областные спортивные мероприятия, и объемы финансирования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решением Совета Чажемтовского сельского поселения от 25.06.2007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алендарный план проведения физкультурно-оздоровительных и спортивных мероприятий и объемы финансирования расходов на 2019 год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алендарный план выездов команд и спортсменов Чажемтовского сельского поселения на районные и областные спортивные мероприятия, и объемы финансирования на 2019 год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19 №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доровительных и спортивных мероприятий и объемы финансирования расходов н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54"/>
        <w:gridCol w:w="1123"/>
        <w:gridCol w:w="1275"/>
        <w:gridCol w:w="1560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 место провед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теннису между жителями села и школьник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. Озер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й 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бильяр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тветственный Хонякин А.П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гонки: «Лыжня зов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ё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волейболу, посвященные Дню защитника оте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                с. Чажемто (спортивный 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шашкам и шахматам 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                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, посвященные Дню 8 марта 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Лыжня России 2019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дартсу посвященные Дню 8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футболу между жителями села и школьник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урнир по волейболу памяти Саяпина А.П. 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й 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 из пневматической винтовки 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праздник, посвященный Дню Победы (эстафета, кросс, перетягивание каната, армреслинг, велогон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волейболу, посвящ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ню победы 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е площадк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молодежи (шашки, толкание ядра, поднимание гири, армрестлинг, прыжки через скакалк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, посвященные Дню защиты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бильяр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настольному теннис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ищеская встреча по баскетболу и футболу между жителями с. Озерное и командой «Школьник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физкультур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физкультурника (соревнования по легкой атлетике: метание гранаты, бег 100 м., прыжок в длин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«Кросс Н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енний крос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иловому многобор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по шашкам и шахмат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 и ша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священного Декаде инвали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армрестлин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кая встреча по баскетболу жителей села и шко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трельбе, дартц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й турнир по волейболу на призы Деда Мороза (ответственный Хонякин А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спортивный зал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многоборью на приз Деда Мороза 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-15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19 №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 выездов команд и спортсме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жемтовского сельского поселения на районные и областные спортивные мероприятия, и объемы финансирования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54"/>
        <w:gridCol w:w="1123"/>
        <w:gridCol w:w="1275"/>
        <w:gridCol w:w="15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волейболу памя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Ковриги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лпаше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XII </w:t>
            </w:r>
            <w:r>
              <w:rPr>
                <w:rFonts w:cs="Arial" w:ascii="Arial" w:hAnsi="Arial"/>
              </w:rPr>
              <w:t xml:space="preserve">межпоселенческая зимняя спартакиа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ки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догов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V</w:t>
            </w:r>
            <w:r>
              <w:rPr>
                <w:rFonts w:cs="Arial" w:ascii="Arial" w:hAnsi="Arial"/>
              </w:rPr>
              <w:t xml:space="preserve"> межпоселенческая летняя спартакиа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гор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догов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5:00Z</dcterms:created>
  <dc:creator>Specel</dc:creator>
  <dc:description/>
  <cp:keywords/>
  <dc:language>en-US</dc:language>
  <cp:lastModifiedBy>Олег</cp:lastModifiedBy>
  <cp:lastPrinted>2019-01-14T17:13:00Z</cp:lastPrinted>
  <dcterms:modified xsi:type="dcterms:W3CDTF">2019-02-11T05:05:00Z</dcterms:modified>
  <cp:revision>7</cp:revision>
  <dc:subject/>
  <dc:title>ГЛАВА ЧАЖЕМТОВСКОГО СЕЛЬСКОГО ПОСЕЛЕНИЯ</dc:title>
</cp:coreProperties>
</file>