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.01.2011                       № 4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изменения в постановление Администрации </w:t>
      </w:r>
    </w:p>
    <w:p>
      <w:pPr>
        <w:pStyle w:val="Normal"/>
        <w:jc w:val="both"/>
        <w:rPr/>
      </w:pPr>
      <w:r>
        <w:rPr/>
        <w:t>Чажемтовского сельского поселения от 02.08.2010г № 62</w:t>
      </w:r>
    </w:p>
    <w:p>
      <w:pPr>
        <w:pStyle w:val="Normal"/>
        <w:jc w:val="both"/>
        <w:rPr/>
      </w:pPr>
      <w:r>
        <w:rPr/>
        <w:t>«О предоставлении ОГУ «Центр социальной  поддержки</w:t>
      </w:r>
    </w:p>
    <w:p>
      <w:pPr>
        <w:pStyle w:val="Normal"/>
        <w:jc w:val="both"/>
        <w:rPr/>
      </w:pPr>
      <w:r>
        <w:rPr/>
        <w:t xml:space="preserve">населения Колпашевского района»  во             временное </w:t>
      </w:r>
    </w:p>
    <w:p>
      <w:pPr>
        <w:pStyle w:val="Normal"/>
        <w:jc w:val="both"/>
        <w:rPr/>
      </w:pPr>
      <w:r>
        <w:rPr/>
        <w:t>безвозмездное  пользование нежилое              помещение,</w:t>
      </w:r>
    </w:p>
    <w:p>
      <w:pPr>
        <w:pStyle w:val="Normal"/>
        <w:jc w:val="both"/>
        <w:rPr/>
      </w:pPr>
      <w:r>
        <w:rPr/>
        <w:t>принадлежащее МО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 решением Совета Чажемтовского сельского поселения от 16.12.2008 года № 60 (в редакции решения от 28.07.2009г № 106, от 28.04.20010г № 150, от 09.06.2010г № 159) и на основании п.3, ч.1, ст.17.1 Федерального закона от 26.07.2006г №135-ФЗ «О защите конкурен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е в постановление Администрации Чажемтовского сельского поселения от 02.08.2010г № 62 «О предоставлении Областному государственному учреждению «Центр социальной поддержки населения Колпашевского района» во временное безвозмездное пользование нежилое помещение, принадлежащее МО «Чажемтовское сельское поселение»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слова в п.1 постановления  «сроком с 26.07.2010г по 31.12.2010г» заменить  словами «сроком с  26.07.2010г на неопределенный срок».</w:t>
      </w:r>
    </w:p>
    <w:p>
      <w:pPr>
        <w:pStyle w:val="Normal"/>
        <w:ind w:firstLine="708"/>
        <w:jc w:val="both"/>
        <w:rPr/>
      </w:pPr>
      <w:r>
        <w:rPr/>
        <w:t>2. Специалисту по учету муниципального имущества М. А. Чагиной подготовить дополнительное соглашение  к договору № 6 от 26.07.2010г «О передаче во временное безвозмездное пользование имущества, являющегося муниципальной собственностью».</w:t>
      </w:r>
    </w:p>
    <w:p>
      <w:pPr>
        <w:pStyle w:val="Normal"/>
        <w:ind w:firstLine="708"/>
        <w:jc w:val="both"/>
        <w:rPr/>
      </w:pPr>
      <w:r>
        <w:rPr/>
        <w:t>3.   Постановление вступает в силу с момента его подписания и распространяется на правоотношения,  возникшие с  01.01.2011года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Ведомостях органов местного самоуправления Чажемтовского сельского  поселения.</w:t>
      </w:r>
    </w:p>
    <w:p>
      <w:pPr>
        <w:pStyle w:val="Normal"/>
        <w:ind w:firstLine="708"/>
        <w:jc w:val="both"/>
        <w:rPr/>
      </w:pPr>
      <w:r>
        <w:rPr/>
        <w:t>5.  Контроль за выполнением постановления возложить на заместителя Главы  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 А. 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5:00Z</dcterms:created>
  <dc:creator>Specel</dc:creator>
  <dc:description/>
  <dc:language>en-US</dc:language>
  <cp:lastModifiedBy>Specel</cp:lastModifiedBy>
  <cp:lastPrinted>2011-01-14T17:10:00Z</cp:lastPrinted>
  <dcterms:modified xsi:type="dcterms:W3CDTF">2011-01-14T11:10:00Z</dcterms:modified>
  <cp:revision>7</cp:revision>
  <dc:subject/>
  <dc:title/>
</cp:coreProperties>
</file>