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3.01.2012г.                   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внесении изменений  в   приложение № 1  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ю администрации Чажемтовского сельского    поселения  от   01.06.2011 № 85  «О создании    межведомственного    Совета   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    с   семьёй    и     детьм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ых правовых актов органов местного самоуправления муниципального образования «Чажемтовское сельское поселение» в соответствие с действующим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риложение № 1 к постановлению администрации Чажемтовского сельского поселения от  01.06.2011 № 85  «О создании межведомственного Совета по работе с семьёй и детьми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5.1.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5.1. Состав Совета утверждается  постановлением Главы Чажемтовского сельского поселения.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 Опубликовать настоящее решение  в Ведомостях органов местного самоуправления МО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А.Ф. Мед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 Коленова</w:t>
      </w:r>
    </w:p>
    <w:p>
      <w:pPr>
        <w:pStyle w:val="Normal"/>
        <w:rPr/>
      </w:pPr>
      <w:r>
        <w:rPr/>
        <w:t xml:space="preserve">21716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14:00Z</dcterms:created>
  <dc:creator>Specel</dc:creator>
  <dc:description/>
  <dc:language>en-US</dc:language>
  <cp:lastModifiedBy>Specel</cp:lastModifiedBy>
  <dcterms:modified xsi:type="dcterms:W3CDTF">2012-01-13T11:14:00Z</dcterms:modified>
  <cp:revision>3</cp:revision>
  <dc:subject/>
  <dc:title/>
</cp:coreProperties>
</file>