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.01.2024                                         </w:t>
        <w:tab/>
        <w:tab/>
        <w:t>№ 4</w:t>
      </w:r>
    </w:p>
    <w:p>
      <w:pPr>
        <w:pStyle w:val="Normal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0.11.2020 № 164 «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го правового ак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постановление Администрации Чажемтовского сельского поселения от 10.11.2020 № 164 «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Style w:val="Style21"/>
          <w:rFonts w:cs="Arial" w:ascii="Arial" w:hAnsi="Arial"/>
          <w:color w:val="1C1C1C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1"/>
          <w:rFonts w:cs="Arial" w:ascii="Arial" w:hAnsi="Arial"/>
          <w:color w:val="1C1C1C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1.2024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20 № 164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втомобильных дорог </w:t>
      </w:r>
      <w:r>
        <w:rPr>
          <w:rFonts w:eastAsia="Calibri" w:cs="Arial" w:ascii="Arial" w:hAnsi="Arial"/>
        </w:rPr>
        <w:t xml:space="preserve">общего пользования местного значения в границах населенных пунктов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276"/>
        <w:gridCol w:w="1276"/>
        <w:gridCol w:w="1417"/>
        <w:gridCol w:w="1559"/>
        <w:gridCol w:w="18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крытия, протяжен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автомобильной доро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бетон, 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вийна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товая,  к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о Чажемто, улица Молодеж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Дор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Кири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Фестив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Новос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Яг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Весе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-232-865 ОПА МП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Курор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Ти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Гогол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Таё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Солн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Радо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Др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Прист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Мелио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Та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Дзерж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Энерге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Трак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с. Чажем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Т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Трак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Тру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-232-865 ОПА МП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Поч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переулок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-232-865 ОПА МП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Об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с. Оз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корот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-232-865 ОПА МП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короткино, улица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короткино, улица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короткино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деревне Новокороткино, сооруж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Новокорот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Старокорот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Старокороткино, улица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Старокороткино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Старокороткино, улица Бере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елу Старокороткино, сооруж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с. Старокорот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,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улица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улица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улица Зелё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переулок Клуб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Су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тароабрам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Староабрам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абрам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Новоабрам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Игнаш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Игнаш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Клу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переулок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переулок между улицей Зеленая и улицей Молодё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-232-865 ОПА МП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Могильный 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Чажемтовскому сельскому по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3,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07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8:00Z</dcterms:created>
  <dc:creator>пользователь</dc:creator>
  <dc:description/>
  <cp:keywords/>
  <dc:language>en-US</dc:language>
  <cp:lastModifiedBy>User</cp:lastModifiedBy>
  <cp:lastPrinted>2019-02-19T15:42:00Z</cp:lastPrinted>
  <dcterms:modified xsi:type="dcterms:W3CDTF">2024-01-17T02:4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