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9.10.2012  </w:t>
        <w:tab/>
        <w:tab/>
        <w:tab/>
        <w:tab/>
        <w:tab/>
        <w:tab/>
        <w:tab/>
        <w:tab/>
        <w:tab/>
        <w:tab/>
        <w:tab/>
        <w:t>№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    внесении   изменений  в  решение  Совета Чажемтовского   сельского  поселения  от</w:t>
      </w:r>
    </w:p>
    <w:p>
      <w:pPr>
        <w:pStyle w:val="Normal"/>
        <w:jc w:val="center"/>
        <w:rPr/>
      </w:pPr>
      <w:r>
        <w:rPr>
          <w:sz w:val="22"/>
          <w:szCs w:val="22"/>
        </w:rPr>
        <w:t>16.12.2011г. № 227 «О бюджете 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на 2012 год (в редакции решений от  27.02.2012г. № 235, от 13.04.2012г. № 242, от 29.05.2012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4,    от 12.07.2012г. № 250,  от 19.07.2012г. № 251, от 28.08.2012г. № 255, от 21.09.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2.07.2012г. № 250, от 19.07.2012г. № 251, от 28.08.2012г. № 255, от 21.09.2012г. № 261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32 080,4 тыс. рублей и по доходам в сумме 30 180,4 тыс. рублей, в том числе налоговые и неналоговые доходы в сумме 6 550,8 тыс. рублей, безвозмездные поступления в сумме 23 629,6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2.07.2012г. № 250, от 19.07.2012г. № 251, от 28.08.2012г. № 255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Cs w:val="24"/>
        </w:rPr>
      </w:pPr>
      <w:r>
        <w:rPr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9:00Z</dcterms:created>
  <dc:creator>Specel</dc:creator>
  <dc:description/>
  <dc:language>en-US</dc:language>
  <cp:lastModifiedBy>Specel</cp:lastModifiedBy>
  <cp:lastPrinted>2012-10-30T14:15:00Z</cp:lastPrinted>
  <dcterms:modified xsi:type="dcterms:W3CDTF">2012-10-30T08:15:00Z</dcterms:modified>
  <cp:revision>8</cp:revision>
  <dc:subject/>
  <dc:title/>
</cp:coreProperties>
</file>